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 T 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The Turbo C Debug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----- 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Y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eve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urbo C Debugger (TTCD) program and document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property of SAYSoft, Inc.  You are granted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to use the limited version of TTCD, and to cop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it, provided that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No fee may be charged for such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TTCD may ONLY be distributed in its original,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TTCD may not be distributed, in whole or in part,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commercial product or service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of SAY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mited version of TTCD along with this documen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ly copied to any person or organization in unmodified for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ot be distributed in modified form, and may not be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LL VERSION OF TTCD (AND ITS DOCUMENTATION)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OR DUPLICATED IN ANY FORM EXCEPT FOR PERSONAL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Soft, Inc. will not be liable for any damages or claim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way to the use of this product.  SAYSoft, Inc.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ies and specifically disclaims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urbo C" and "Turbo Pascal" are trademarks and products of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Limi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only a very small percentage of "Shareware" progra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send the requested money to the program author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y the "limited version" approach.  Consequently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TCD.  A limited version, and a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 IMPORTANT IMPORTANT IMPORTANT IMPORTAN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mited version of TTCD is identical to the ful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for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Only "small" model programs can be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It does not support programs that use CGA or E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Only 300 global symbol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ibutions for the use of TTCD will be appreciated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938 Kimbe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uston, TX 7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purchase the full version, please send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above address.  Include sales tax if you are a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full version, you will receive a printed and boun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serial number, and a telephone number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full version TTCD users will be ab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s, at no charge (except the cost of the phone call)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 About TTCD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  Background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  What is TTCD?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  Files included with TTCD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4  Limitations of this version of TTCD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5  TTCD and Different Turbo C Versions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6  Future Directions of TTCD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 What is Required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  Hardware and software required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  Compile and Link options and settings required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.1  Compile Options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.2  Link Options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  Source code requirements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  Related files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 Executing TTCD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 The TTCD Command Line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  The TTCD Startup Screen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  Getting Started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  The TTCD Commands and Displays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  The Status line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2  The Main Menu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.1  &lt;B&gt;reakpoints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1.1  &lt;C&gt;onditional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1.2  &lt;D&gt;isplay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1.3  &lt;L&gt;ine number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1.4  &lt;P&gt;rocedure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1.5  &lt;R&gt;eset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.2  &lt;C&gt;alc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.3  &lt;D&gt;isplay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3.1  &lt;G&gt;lobal symbol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3.2  &lt;M&gt;emory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3.3  &lt;P&gt;ublics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3.4  &lt;R&gt;egisters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3.5  &lt;S&gt;tack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3.6  Display 'Types'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3.7  Valid TTCD Addresses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3.8  &lt;D&gt;isplay Command Examples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.4  &lt;E&gt;nter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4.1  &lt;R&gt;egister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4.2  &lt;M&gt;emory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.5  &lt;G&gt;o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5.1  &lt;F&gt;orever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5.2  &lt;L&gt;ine numbers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5.3  &lt;P&gt;rocedure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.6  &lt;L&gt;ist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.7  &lt;K&gt;eep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7.1  &lt;D&gt;elete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7.2  &lt;G&gt;lobal Symbol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7.3  &lt;M&gt;emory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7.4  &lt;R&gt;egisters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.8  &lt;M&gt;acros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8.1  &lt;D&gt;isplay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8.2  &lt;L&gt;oad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8.3  &lt;R&gt;ecord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8.4  &lt;S&gt;ave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.9  &lt;O&gt;ptions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9.1  &lt;A&gt;nimation Breakpoints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9.2  &lt;D&gt;isplay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9.3  &lt;F&gt;lip screen on trace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9.4  &lt;S&gt;now suppression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.10  &lt;Q&gt;uit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.11  &lt;P&gt;rint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.12  &lt;S&gt;creen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.13  &lt;T&gt;race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13.1 &lt;A&gt;nimate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13.2 &lt;S&gt;ingle step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13.3 &lt;P&gt;roc step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13.4  Using &lt;T&gt;race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.14  &lt;U&gt;nassemble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3  The Repeat Count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  Program Termination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  Notes about Debugging with TTCD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  Source Code Formatting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2  Mnemonic Differences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3  Special Interrupts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4  Floating Point Emulation Deviations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5  Floating Point Problems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6  Optimization Options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7  The "#line" Directive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8  Memory Considerations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9  Interrupt Vector Trapping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0  Trapping Math Errors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  Input responses to TTCD prompts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  Input field editing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2  Case sensitivity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3  Input Radix Defaults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4  Address Specification Defaults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0  TTCD.MAC Format and Use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0  Known TTCD Bugs and Anomalies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0  Version Changes/Modification to TTCD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 About 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urbo C (tm) compiler is (for the most part) a very comple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.  It fully supports K &amp; R definitions, ha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 supporting nearly all applicable UNIX "standard C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, and supports most of the (proposed) ANSI C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over, like the ubiquitous Turbo Pascal (tm) it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(and high-powered) machine-/DOS-dependan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s and libra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 advanced C programmer, the first thing I did with Turbo 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y to re-compile some of my previously written C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 The C compiler that I have used for several years wa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to the "UNIX type" compiler, and did not attempt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IX environment.  I quickly discovered that one thing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 did not come with Turbo C.  A tool that no 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without - a good debugger.  I presume that the peop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land expect Turbo C users to use the DOS "DEBUG"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equivalen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What is TTC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CD is a symbolic source-level debugger for program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CD allows debugging Turbo C programs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Normal execution to any specified line, procedure, or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reakpoin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ingle-stepping through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Program "anim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CD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All Turbo C models except "Tin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Real-time examination/modification of variables,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Variable-spe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"Conditional" and "looping"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"Sticky" and "Non-sticky"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8087 code, or floating point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TCD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Retaining variables, memory locations, or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ymbolic dis-assembly of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Key-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Programs that generate CGA and E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ultiple source-modu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80186/80286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 Files included with 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included with this release of TTCD and thei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TCD.EXE - This is the TTC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TCD.DOC - Users guide for TT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TCD.TC  - Sample Turbo C configuration file for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ing a program to be debugged with TT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TCD.MAC  - This is a sample TTCD macro file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 definitions for function keys &lt;F7&gt; thru &lt;F0&gt;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&lt;M&gt;acro &lt;D&gt;isplay command, or MAC2TEX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ed 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AC2TEXT.C  - This is the source code to a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 the TTCD.MAC macro file to readable tex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d, this program will allow you to view TTC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have recorded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COND.H  - This is an include file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ily set up conditional breakpoints (of any complexity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rce cod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  Limitations of this version of 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of TTCD has some limitation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"Tiny" model program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Programs that use VGA Graphic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aximum number of global symbols is 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aximum number of modules is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aximum number of lines per module is 6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TCD 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  TTCD and Different Turbo C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Turbo C version 1.0 dated 6/3/87.  All applicabl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es (TCP1.DIF thru TCP9.DIF) have been applied to it.  TTC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with this version of Turbo C, and all my testing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programs compiled with this version of Turbo C.  Patc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versions may not have some of the problem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5 of this user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fully expect TTCD to be compatible with future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unless radical changes are made in the product.  If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urbo C is "TTCD incompatible", REGISTERED FULL VERSION 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WILL BE ABLE TO DOWNLOAD TTCD UPGRADES AT NO CHARG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st of the phone c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formation about new versions of TTCD, 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ility call Pat at (713) 487-83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  Future Directions of 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future releases of TTCD, I plan to suppor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Auto-configuration of global variable "types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&gt;isplay and &lt;E&gt;n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Programs that generate VGA graphics (and possibly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Expanded memory use for graphics screen swapping and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TCD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 Wha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understanding of how C utilizes memory is necessary for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program writing, and useful for debugging any C program. 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ledge of 8086 Assembl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Hardware and soft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xed disk is recommended, but not required.  If a fixe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vailable, the use of a RAM disk or disk cache will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it for source cod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hardware and software is required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C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Version 1.0 (or greater) of Turb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Approximately 128K bytes + the memory required by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  In addition, about 12K more memory is requi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-C" command line option is used, and about 108K m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-E" command line option is used.  See section 3.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anations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 Compile and Link options and setting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1  Comp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bug a Turbo C program with TTCD, the program must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following options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"Model":                   Any model except "Tin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: THE LIMITED VERSION OF TTCD WILL ONLY HANDLE "SM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L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"Calling convention":     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"Underbars":             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"Line numbers" option must be on for any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intend to "step through" or set breakpoints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ule that contains 'main()' must be compiled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option settings are recommended, but not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"Standard Stack Frame":  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"Use Register variables": 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Required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"Register Optimization":  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"Jump Optimization":      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ther compile options may be set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2  Lin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bug a Turbo C program with TTCD, the program must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following options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A "Map" file must be produced with either the "Public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etailed" options on.  Preferably the "Publics" op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smaller, and fast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"Class names" must not be changed for code, da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ther link options may be set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 Source cod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ource modules that you intend to step through,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points in must be compiled with the "Line numbers"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maximum number of modules compiled with line numb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This may be changed via command line options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urce code for any module compiled with line numbers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rive/directory when executing TTCD.  If it is not fou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rompted for the new path, when entered, debugg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as usual.  If prompted for a new path, you must en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and/or path at this prompt, even to get to a sourc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 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debug a Turbo C program, TTCD needs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it.  This information is obtained from the 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produced by the linker.  For instance, to debu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"HELLO.EXE", TTCD will also need "HELLO.MAP" (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er) and "HELLO.C", the program source code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s of multiple source code modules, these files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vailable to TTCD if compiled with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CD will read the .MAP and .EXE files and create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".DBG".  The .DBG file is a relocatable program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 .EXE file, but it will not execute properly outside of TT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.DBG file will be erased automatically, upon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Required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TCD does not change the .EXE file.  If the progra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, it does not have to be re-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 If any of the source code modules are changed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compiled, the .EXE file (and consequently the .MAP and .D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) may not reflect the correct line number 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.  This could create quite a bit of confus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g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Required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 Executing 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 The TTC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TCD command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TCD [options] PROGRAM &lt;program arguments &amp;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PROGRAM is the name of the .EXE file to debug (the "tar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).  The extension need not be specified as it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 file.  The target program and its map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,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TCD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(CGA Graphics option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specifies that buffer space should be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age of a 16K "program screen".  Note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automatically put in any graphics mode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 Screen modes are still controlled by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 This option causes TTCD to use about 12K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IS NOT AVAILABLE IN THE LIMITED VERSION OF TT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  (EGA Graphics option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specifies that buffer space should be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age of a 112K "program screen".  This option causes TT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about 108K more memory.  Screen swapping is muc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target program is in any of the EGA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when in the text or CGA modes. 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IN THE LIMITED VERSION OF TT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###   (Number of global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specifies the size of the global symbol 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is 500 symbols (the limited version default is 3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is for use with programs that have more than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bols.  It may also be used to decrease the symbol t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debugger runs out of memory.  THE LIMI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TCD SUPPORTS A MAXIMUM OF 300 SYMBOLS.  No whit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ed between the 'S' and th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##    (Number of modules with lin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specifies the size of the 'module table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is 10 modules.  This option is for use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re broken into many small modules.  Onl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s compiled with line numbers use module t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s that are compiled without line numbers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cluded in the module count.  No white spac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the 'M' and th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ng TTCD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##    (Source file buffer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specifies the size of the source file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.  The number specifies the buffer size in K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imum allowed is 4, and maximum allowed is 60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 size is 4K.  The size of the disk buffer ca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fect the speed of program animation.  If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is larger than the largest source file, th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imation can always be done with no disk read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code (within a single source module).  A lar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slow down single step animation if the anima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ssive alternation of source modules.  Note th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cated for the disk buffer is taken from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for the target program.  No white spac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the 'M' and th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 The TTCD Star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xecution of TTCD starts, it will display status line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 is reading the map file, and generating the ".DBG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program variables and tables are set up, som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will be displayed.  This should look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TCD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by Steve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7 by SAY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ng MCALC.MAP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ing MCALC.DBG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79/500 glob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/10 module definition(s) with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34 line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170 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&lt;ESC&gt; to abort, any other ke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ells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re are 279 global symbols in MCALC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names, global variables, procedure names lin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libraries, and the overhead generated by Turbo 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 table size is set to 500 symbols (defaul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ng TTCD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re are 6 program modules compiled with the 'line nu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on.  The module table is set to 10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re are 1534 executable lines.  This is only a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in the modules compiled with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re are about 24K bytes of data space left for MCAL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grow", and still fit in TTCD with line numbers for all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ules.  (Enough space for about 2000 more lines i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d with line numb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CD is "small" model program itself.  Consequently its ow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is limited to 64K.  This is enough space for fair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programs.  Programs of nearly any size can be debu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CD if only selected modules are compiled with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CD has several commands and menus, however, it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ightforward to learn and use.  To become acquainted with TT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 good idea to "step through" a working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using it to debug a program wit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simple example, "MAC2TEXT" can be used to "test drive" TT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2TEXT.C is one of the files distributed with TTCD.  It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 convert TTCD macros to read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more complete example, the "MCALC" program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C can be used to "test drive" TT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ither case, compile all source code modules with the "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" option on.  Set all other compile and link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in section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ither MAC2TEXT.EXE or MCALC.EXE has been generated, enter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prompt) the correspond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CD MAC2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CD M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target program has been compiled correctly, the TTCD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ill be displayed.  This will resemble the exampl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3.2.  Press any key (except &lt;ESC&gt;) to go to the TTC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point, try each of the commands described in section 4.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familiar with them, and how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ng TTCD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  The TTCD Command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 and prompts in TTCD are always on the top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options are selected by pressing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  The &lt;ESC&gt; key will always exit a menu with no a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line of the screen is a status line. 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s used to show source lines, variable, memory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,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line of the screen is the status line. 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module name, procedure/function name, and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within that module.  For instance, the top two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may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ACE&gt; - Menu 2    &lt;B&gt;reakpoints   &lt;C&gt;alc   &lt;D&gt;isplay   &lt;E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  Module: HELLO.C    Proc: main()    Line: 16 ====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tus line tells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We are in a source code module named "HELLO.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We are in procedure "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next line to execute is source line number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 end of the status line also shows other information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-recording is in progress, the leftmost column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R'.  If the &lt;P&gt;rint command is active, the second column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'P'.  If the repeat count value (see section 4.3)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, its value is displayed near the lef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Main menu" actually consists of three lines, only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isplayed at a time.  The &lt;SPACE&gt; key changes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The three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ACE&gt; - Menu 2  &lt;B&gt;reakpoints  &lt;C&gt;alc  &lt;D&gt;isplay  &lt;E&gt;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&gt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ACE&gt; - Menu 3  &lt;K&gt;eep  &lt;L&gt;ist  &lt;M&gt;acro  &lt;O&gt;ptions  &lt;P&gt;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ACE&gt; - Menu 1  &lt;S&gt;creen  &lt;T&gt;race  &lt;U&gt;n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are selected by pressing the letter in the angle-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ace bar simply toggles the display of these three line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TCD Commands and Displays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may be selected at any time whether that option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at the top of the scree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the options on the main menu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  &lt;B&gt;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reakpoint is a place at which you wish to stop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turn to the debugger menu.  TTCD has ten user-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points.  They are numbered 0 thru 9.  These ten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ivided into two type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"Non-sticky" breakpoints - these are breakpoi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cleared anytime the debugger become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.  When the debugger menu returns, all non-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points are cleared.  Breakpoints 0 thru 4 ar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cky breakpoints.  &lt;M&gt;acros are useful for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non-sticky breakpoints sel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"Sticky" breakpoints - these are breakpoints that a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til actually cleared, or until the debugger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ticky breakpoints will still be active when a &lt;G&gt;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&gt;nimate command is selected again.  Breakpoints 5 thru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ticky breakpoints.  &lt;M&gt;acros are useful for "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" or "turning off" sets of sticky breakpoints sel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points are active during program &lt;A&gt;nimation if the "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points" option is enabled.  They are not active when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the &lt;T&gt;race command, section 4.2.13) through a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Animation Breakpoints" option is enabled, pressing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 program animation will not clear the non-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points.  The non-sticky breakpoints will be clea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ation is halted by reaching a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&lt;B&gt;reakpoint command is selected, the user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breakpoint number.  When a number key (&lt;0&gt; thru &lt;9&gt;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, the following menu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&gt;onditional  &lt;D&gt;isplay  &lt;L&gt;ine number  &lt;P&gt;rocedure  &lt;R&gt;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these options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user-defined breakpoints have a loop coun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  The repeat count (see section 4.3) specifies the loop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break point.  If no repeat count is entered, the loop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itialized to 1, except for conditional breakpoin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d to 9999.  A breakpoint with a loop count of 1 will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execution the first time it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TCD Commands and Displays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.1  &lt;C&gt;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allow you to set a condition for any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point conditions consist of non-compound stat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gister&gt; &lt;relop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ymbol&gt; &lt;relop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ess&gt; &lt;relop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gister&gt; is one of the registers listed in section 4.2.4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ess&gt; is a global symbol name.  Note the symbol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ler here.  If you need to compare the value of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rray member, its address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ess&gt; is an address as specified in section 4.2.3.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lop&gt; is one of the following:   =  !=  &lt;  &lt;=  &gt; 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alue&gt; is a numeric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symbol or an address is specified, you will be asked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ype".  Conditional types are a subset of the typ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4.2.3.6.  The conditional typ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&gt;har  &lt;D&gt;ouble  &lt;F&gt;loat  &lt;I&gt;nt  &lt;L&gt;ong  &lt;U&gt;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types are identical to their counterparts a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4.2.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condition and type are entered,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in 4.2.1 to complete the breakpoi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.2  &lt;D&gt;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display all breakpoint settings. 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specified is not used if this option is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is displayed for each active breakpoint: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(0 thru 9), its current loop count, condition (if an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.  The following is a sample breakpoin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 Break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Count  Condition       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1      None                   5565:0176 -&gt; Line: MOD1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1000   AX != 0x2              5565:031A -&gt; Proc: displa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TCD Commands and Displays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hows two breakpoints set.  Breakpoint #1 (non-sticky)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reak the first time we reach line 5 of the module named "MOD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point #6 (sticky) will break when we get to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isplay()", and register AX is not equal to 2, or the 1000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get to "display()", which ever occur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.3  &lt;L&gt;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allow you to set a breakpoint to any vali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 any module compiled with line numbers.  Wh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asked the line number.  If only a number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module will be assumed.  You may set a breakpoin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line in another module by specifying the module na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micolon, and the desired line number.  For example: If I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LE1;23", a breakpoint would be set at line 23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LE1.C".  When entered, the specified breakpoint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 before execution of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.4  &lt;P&gt;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allow you to set a breakpoint to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in any module compiled with line numbers.  Wh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asked the procedure name.  When entered,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point will be set to break before execution of tha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.5  &lt;R&gt;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clear the specified breakpoint.  This w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for breakpoints 0 thru 4 if you set one then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it before execution.  These breakpoints ar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anytime the debugger menu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2  &lt;C&gt;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C&gt;alc command invokes a simple expression calculato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, you will be asked to enter an expression.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contain decimal and hexadecimal numbers (prefixed with "0x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, -, *, /, and unary minus.  When a valid expression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value will be displayed.  The resulting value is a signed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printed both in decimal and hex.  For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entered at the expression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x3a9 + 51 *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rmal mathematical hierarchy is adhered to (i.e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ication performed before add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valuating an expression, you may enter another expr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valuated, or press &lt;ESC&gt;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TCD Commands and Displays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C&gt;alc command is also useful for converting numbers from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cimal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3  &lt;D&gt;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 command allows viewing of variables, mem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"frame storage area" (the stack, and local variable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hine registers.  It may also be used to displa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public identifiers.  When this option is chos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menu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&gt;lobal symbol  &lt;M&gt;emory  &lt;P&gt;ublics  &lt;R&gt;egisters  &lt;S&gt;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these options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3.1  &lt;G&gt;lob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display the value of a publ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unction or global variable) by name.  When select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for the identifier name.  If the identifier i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its address will be displayed.  If it is any othe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type, you will be asked for a 'type'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4.2.3.6.  When entered, the variable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3.2  &lt;M&gt;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display any memory address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cation of a C variable, of any type.  When select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sked for an address (see section 4.2.3.7 for valid TTC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s), and a 'type' as described in section 4.2.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ntered, the value at the specified addres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value entered, is an address expression.  Suppo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ssembler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AX,[BP+FFF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wish to see what value will be moved into AX befor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.  The &lt;D&gt;isplay &lt;M&gt;emory option may be used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  Enter the addres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P+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BP+FFF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er would display the value at 'BP+FFFE'.  The lat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value of the address at 'BP+FFFE' - anot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TCD Commands and Displays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rection.  The latter is useful if the variable st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BP+FFFE' is a pointer, and you wish to see the valu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3.3  &lt;P&gt;ub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display all global symbols,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.  When selected, all publics found in the ".MAP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displayed, one screen at a time.  Procedure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with '()' following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3.4  &lt;R&gt;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display the machine register and flag valu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ormat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X=0000 BX=049A CX=0000 DX=0014 SP=FFEC BP=FFF6 SI=003B DI=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=518C ES=518C SS=518C CS=5079 IP=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F=0  SF=0  ZF=0  DF=0  OF=0  IF=1  PF=0  AF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3.5  &lt;S&gt;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display the memory in the current 'frame'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bytes above the current frame (where function parameters 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frame memory is the memory between [BP] and [SP]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, the frame and parameter areas ar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/ASCII dump format.  This display might resembl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xA bytes local space: (BP=FF82 SP=FF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BP+FFF6]  01 00 00 00 00 00 00 00  2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........$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BP+0000]  DC FF 26 85 32 00 F8 1D  8C FF 32 2A 35 00 20 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..&amp;.2.....2*5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BP+0010]  20 0E 4B 05 7B 22 8C 05  7B 22 4D 00 1E 27 73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.K.{"..{"M..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isplay shows a hex dump of the 10 bytes of local stor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procedure has allocated on the stack.  It also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way of displaying procedure parameters,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d to the BP register.  For example, giv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r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AX,[BP+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 AX,[BP+FFF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[BP+FFF8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&lt;D&gt; &lt;S&gt; command, the action produc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is much easier to trace.  Using the above hex 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instructions will move a 0x32 into register AX, add 1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tore the result at BP+FF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TCD Commands and Displays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Procedures that do not have any local storage may no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rame, and use the BP register as a frame pointer.  The &lt;D&gt;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may not show anything useful in this case.  The "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Frame" option can be used to force all procedures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with BP as the fram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ESC&gt; key will stop the &lt;D&gt; &lt;S&gt; display if it scroll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3.6  Display 'Typ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&lt;D&gt; &lt;G&gt; option or the &lt;D&gt; &lt;M&gt; option is selec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ype must be specified.  The display type menu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lines, only one of which is displayed at a time.  They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ACE&gt; - Menu 2  &lt;C&gt;har  &lt;D&gt;ouble  &lt;F&gt;loat  &lt;H&gt;ex  &lt;I&gt;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ACE&gt; - Menu 1  &lt;O&gt;ffset  &lt;2&gt;-ptr  &lt;4&gt;-ptr  &lt;S&gt;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&gt;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limited version of TTCD does not have the four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4&gt;-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specify the size and type of the item to be display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&lt;C&gt;har - the byte at the specified address is display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, if printable.  Also the hex value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&lt;D&gt;ouble - the 8 bytes starting at the specified addr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as a 'double'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&lt;F&gt;loat - the four bytes starting at the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displayed as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&lt;H&gt;ex - memory starting at the specified address is d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hex/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&lt;I&gt;nt - the two bytes at the specified addres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n integer.  Also the hex value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&lt;L&gt;ong - the four bytes starting at the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displayed as a signed long integer.  Also the h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displayed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TCD Commands and Displays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&lt;O&gt;ffset - this option is used to specify the offs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 or array of the object whose valu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.  When chosen, you will be ask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set value.  After specifying an offset, anoth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may be selected.  The &lt;O&gt;ffset is alway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, not in units of data-item size.  See section 4.2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s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&lt;2&gt;-ptr - this tells TTCD that the value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is a 2-byte pointer to some data it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, the user is left at the 'type' men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type the pointer points to.  Another type may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.  The value of the object pointed to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.  See section 4.2.3.8 for examples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&lt;4&gt;-ptr - this tells TTCD that the value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is a 4-byte pointer to a data item.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ur-byte equivalent to the &lt;2&gt;-ptr option, and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similar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&lt;S&gt;tring - memory starting at the specified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as a string.  Non-printable and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converted to their C equivalents. i.e. - a charac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displayed as '\t'.  The string will b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tical bars (|) at each end of it so that leading/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te space may be seen.  If the string is longer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, it will be truncated, and display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lipses (. . .) 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&lt;U&gt;nsigned - the two bytes at the specified addr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as an unsigned integer.  Also the hex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M&gt;acro capabilities are very useful for displaying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after repeated &lt;T&gt;race or &lt;G&gt;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3.7  Valid TTC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TCD prompts for a machine address,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egment: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[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egment:[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is a constant, a register, or a register +/-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gment is a constant, or a segmen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TCD Commands and Displays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e address-decoding routine is 'dumb'.  In an attem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lexible and simple as possible, it performs basic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3.8  &lt;D&gt;isplay Comm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D&gt;isplay command has the ability to display the valu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ler, or string variable by global symbol name.  This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very complicated due to pointer, array, and/o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use these capabilities, it is important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the display 'types'.  The examples shown below sh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rify the &lt;D&gt;isplay 'types'.  Note that all of the 'typ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ed in 4.2.3.6 apply to the &lt;D&gt;isplay &lt;M&gt;emory 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the &lt;D&gt;isplay &lt;G&gt;lob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s suppose I have the following global declaration 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*ptr={"Steve"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may display the value of the POINTER by pr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&gt; &lt;G&gt; ptr 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&lt;D&gt;isplay &lt;G&gt;lobal "ptr" &lt;I&gt;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display (in decimal and hex) the memory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he string "Steve"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ue of the OBJECT pointed to (the string "Steve"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by pr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&gt; &lt;G&gt; ptr &lt;2&gt;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&lt;D&gt;isplay &lt;G&gt;lobal "ptr" &lt;2&gt;-ptr &lt;S&gt;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tells TTCD to display the string pointed to by the 2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er "pt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s suppose I have the following declarations in a smal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TCD Commands and Displays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allo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*my_equ={"26.34/2"};       /*  Pointer to a string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my_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type;                     /*  2 byte integer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 value;                 /*  8 byte double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near *equation;          /*  2 byte pointer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my_struct far *my_ptr;   /*  4 byte pointer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_ptr=malloc(sizeof(struct my_struc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_ptr-&gt;type=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_ptr-&gt;value=13.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_ptr-&gt;equation=malloc(strlen(my_equ)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py(my_ptr-&gt;equation,my_eq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st of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of any of the members of "my_ptr-&gt;my_struct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using the &lt;D&gt;isplay &lt;G&gt;lob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ger value "my_ptr-&gt;type" may be displayed by pr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&gt; &lt;G&gt; my_ptr &lt;4&gt; 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&lt;D&gt;isplay &lt;G&gt;lobal "my_ptr" &lt;4&gt;-ptr &lt;I&gt;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uble precision value "my_ptr-&gt;value" may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&gt; &lt;G&gt; my_ptr &lt;4&gt; &lt;O&gt; 2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&lt;D&gt;isplay &lt;G&gt;lobal "my_ptr" &lt;4&gt;-ptr &lt;O&gt;ffset "2" &lt;D&gt;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ng "my_ptr-&gt;equation" may be displayed by pr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&gt; &lt;G&gt; my_ptr &lt;4&gt; &lt;O&gt; 10 &lt;2&gt;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&lt;D&gt;isplay &lt;G&gt;lobal "my_ptr" &lt;4&gt;-ptr &lt;O&gt;ffset "10" &lt;2&gt;-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&gt;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urth character of the string "my_ptr-&gt;equation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by pr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TCD Commands and Displays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&gt; &lt;G&gt; my_ptr &lt;4&gt; &lt;O&gt; 10 &lt;2&gt; &lt;O&gt; 3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&lt;D&gt;isplay &lt;G&gt;lobal "my_ptr" &lt;4&gt;-ptr &lt;O&gt;ffset "10" &lt;2&gt;-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O&gt;ffset "3" &lt;C&gt;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TCD key &lt;M&gt;acros can be very useful for repeatedl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4  &lt;E&gt;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E&gt;nter command allows you to change register or memor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elected, the following menu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&gt;egister  &lt;M&gt;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these options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4.1  &lt;R&gt;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allow you to change the value of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  When selected, you will be asked the register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register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:     AL   CL   DL   BL   AH   CH   DH   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:     AX   CX   DX   BX   SP   BP   SI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gment:  ES   CS   SS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register name is entered, you will be prompted for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must be specified by two or four hex digits.  If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is selected, and a word value is entered, only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will be set into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 It is NOT a good idea to change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 unless you know exactly what you are do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S   SS   SP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4.2  &lt;M&gt;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option is selected you will be asked for an addres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4.2.3.7 for address specifications).  Nex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for a 'type'.  The type-specification me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&gt;har  &lt;D&gt;ouble  &lt;F&gt;loat  &lt;H&gt;ex  &lt;I&gt;nt  &lt;L&gt;ong  &lt;U&gt;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these types is similar to its corresponding &lt;D&gt;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ype', except that you will be asked for a value to p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memory address.  The only differ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TCD Commands and Displays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&lt;C&gt;har - when entering characters, multiple charac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ntered at one time.  These characters will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starting at the specified address, continuing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as the input string (up to 50 characters). 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characters may be used in the input. i.e. - '\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pecify character number 9.  This input routin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of any character via '\###'.  Where '###'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o 3 hex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Due to ambiguities, you should be very car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ing a character via  '\###'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"\felix" is 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 are: '\f'  'e'  'l'  'i' 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'\f' is taken as a formfe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"\0felix" is 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 are: '\0fe'  'l'  'i' 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'\0fe' is taken as one character (0xf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"\00felix" is 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 are: '\0f'  'e'  'l'  'i' 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'\00f' is taken as one character (0x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"\000felix" is 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 are: '\0'  'f'  'e'  'l'  'i' 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'\000' is a 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&lt;H&gt;ex - multiple bytes may be entered via this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string may be up to 50 characters long. 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put in memory starting at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x numbers may be separated by spaces, commas, or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more than one is specified.  Any of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 hex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D0A0D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a 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D,0A,0D,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D.0A.0D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5  &lt;G&gt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G&gt;o command allows executing the program to a certai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elected, the following menu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&gt;orever  &lt;L&gt;ine number  &lt;P&gt;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these options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TCD Commands and Displays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5.1  &lt;F&gt;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specifies that the &lt;G&gt;o command should execut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the program or until a previously set &lt;B&gt;reak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ed.  When the program ends execution or rea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&gt;reakpoint, the debugger menu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5.2  &lt;L&gt;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, when selected, will prompt you for a lin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 at.  The specified line may be in any module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numbers.  It is specified similar to a &lt;B&gt;reakpoi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  See section 4.2.1.3 for an example.  Whe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es the specified line, the debugger menu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not all source line numbers are valid lin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 at, only source lines that caused code to be generat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break at.  If a "non-code" line number is specified, 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use the next sequential line that does have cod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5.3  &lt;P&gt;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, when selected, will prompt you for a procedur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 at.  When execution reaches the beginning of this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bugger menu will return.  The procedure can be in an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with the 'line numbers'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6  &lt;L&gt;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L&gt;ist command allows viewing of the source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, you will be asked for a starting line numb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, five lines of the source code in the current modu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isted (unless a different repeat value is specifie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4.3).  The next five lines (or repeat valu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) may be listed by pressing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code lines are truncated (not wrapped around)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 long to fit on one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end of the current module source file is reached,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ng '&lt;End of file&gt;'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ab expansion is every 4th column, not every 8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7  &lt;K&gt;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K&gt;eep command allows you to retain register or vari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emory contents on the screen.  These will be updat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TCD Commands and Displays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bugger screen returns.  When selected, the follow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&gt;elete   &lt;G&gt;lobal symbol   &lt;M&gt;emory   &lt;R&gt;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these options will b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In this version, the &lt;K&gt;eep &lt;G&gt;lobal command uses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 only.  For instance, if you have a pointer to an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specify to &lt;K&gt;eep the integer pointed to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(pointer value) will be the address always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keep command.  If the pointer points to some other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later, the integer at the original address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kept" on the screen.  In later releases of TTCD, I plan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7.1  &lt;D&gt;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allow you to remove a &lt;K&gt;eep variab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, you will be asked the &lt;K&gt;eep number to remov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K&gt;eep currently displayed is number one, the second is number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  When a number (1 thru 5) is entered, the corresponding &lt;K&gt;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7.2  &lt;G&gt;lob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allow you to specify the &lt;K&gt;eep variabl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elected, you will be asked the symbol name.  When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asked a display "type" (see section 4.2.3.6)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s selected, the variable value will be added to the "k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7.3  &lt;M&gt;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allow you to specify a memory location to &lt;K&gt;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elected, you will be asked the address.  When ente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sked a display "type" (see section 4.2.3.6)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s selected, the memory contents will be added to the "k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7.4  &lt;R&gt;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allow you to &lt;K&gt;eep the general purpos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creen.  When selected, the registers contents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"keep" area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TCD Commands and Displays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8  &lt;M&gt;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TCD starts execution, it checks for the existenc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"TTCD.MAC".  This is the file that TTCD key macro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and option settings are stored in.  If it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, or in the DOS path, it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M&gt;acro command allows recording of any keystrokes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CD.  When selected, the following menu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&gt;isplay  &lt;L&gt;oad  &lt;R&gt;ecord  &lt;S&gt;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ption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8.1  &lt;D&gt;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display the recorded key strokes for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8.2  &lt;L&gt;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causes all ten function key macros to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TCD.MAC".  "TTCD.MAC" is created via the &lt;M&gt; &lt;S&gt;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in the current directory, or in a directory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may be used to re-load the "default" macros if 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during debugging.  This command is not normal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macros stored in "TTCD.MAC" are automatically 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ginning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8.3  &lt;R&gt;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record or change a macro.  Macro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ed to any of the ten function keys.  When select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sked to press the function key you wish to assign the macro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elected, an 'R' will appear in the left column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ACE&gt; - Menu 3  &lt;K&gt;eep  &lt;L&gt;ist  &lt;M&gt;acro  &lt;O&gt;ptions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======  Module: HELLO.C    Proc: main()    Line: 10  ===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n indicator that a macro recording is in progres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pressed, until the next &lt;M&gt;acro command, will be recor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back when the specified functio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TCD Commands and Displays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ecording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Only the keys entered into the debugger will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keys entered into the target program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Up to 99 key strokes may be recorded in on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Function keys are ignored during macro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acros may not be nested or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"backward apostrophe" &lt;`&gt; key may be used to by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when recording a macro.  This is useful when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of a key sequence.  For instance, lets suppose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ke the &lt;F1&gt; start the single-step trace mode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key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M&gt; &lt;R&gt; &lt;F1&gt; &lt;ESC&gt; &lt;T&gt; &lt;S&gt; &lt;`&gt; &lt;ESC&gt; 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sequence actually recorde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SC&gt; &lt;T&gt;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 &lt;ESC&gt; key was not recorded, only used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trace mode in order to finish recording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8.4  &lt;S&gt;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causes all ten function key macros,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information to be saved in a file named "TTCD.MA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rmation recorded in "TTCD.MAC" will be re-load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TTC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9  &lt;O&gt;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allows you to set TTCD parameters.  When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lected, the following menu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&gt;nimation Brkpts  &lt;D&gt;isplay  &lt;F&gt;lip screen on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now sup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ption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9.1  &lt;A&gt;nimation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allow you to enable or disable breakpoin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&lt;A&gt;nimation.  If enabled, the breakpoints will work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way they function during execution via &lt;G&gt;o.  If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points will not stop program &lt;A&gt;nimation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TCD Commands and Displays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&gt;nimation is terminated by pressing the &lt;ESC&gt; key, non-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points will not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9.2  &lt;D&gt;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display the current TTCD option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9.3  &lt;F&gt;lip screen on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&lt;F&gt;lip screen on trace" option allows you to specif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he target program screen replaced each time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ecuted via &lt;T&gt;race.  If it is set ON, the "program scree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ebugger screen" will be swapped between each statement tr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is set to OFF, some target program screen I/O ma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off, tracing and animation is much faster particular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program is in 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may also be toggled on or off while in the tra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9.4  &lt;S&gt;now sup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&lt;S&gt;now suppression" option allows you to specify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CGA "snow" suppressed each time the screen is flipp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debugger screen.  If this is set ON, you should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"glitching" when the screen is flipped.  If this is se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switching will be much faster in th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screen snow does not occur when in any graphics mod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s only effective when the target program i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s equipped with an EGA card should not have snow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mode, however, many CGA cards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0  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allows you to exit TTCD.  When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, the following menu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&gt;o   &lt;Y&gt;es   &lt;R&gt;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Y&gt; to exit TTCD, &lt;N&gt; to resume debugging, or &lt;R&gt; to re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the target program.  If the &lt;R&gt;estar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, the program screen contents will be left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&lt;Y&gt; will cause the target program to immediately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"atexit" functions will not be executed, fi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TCD Commands and Displays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shed, etc.  However, any memory allocated via standar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cluding allocmem()) should be fre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1  &lt;P&gt;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allows a simple way to send debugging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er.  When selected, the "print option" will toggle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tate is off.  When the print option is on, a 'P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in the second column of the status line, and all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will go to the printer as well a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ging a program that is also printing may cause some conf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should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2  &lt;S&gt;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ill display the 'program screen'.  When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contents of the target program will be displayed. 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to return to the debugg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f the program being debugged displays any CGA 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, the '-C' or the '-E' debugger option must be spec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side enough memory for the screen contents.  See sect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description of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3  &lt;T&gt;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allows you to step through program execu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, the following menu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&gt;nimate   &lt;S&gt;ingle step   &lt;P&gt;roc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mmands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3.1 &lt;A&gt;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variable-speed continuous &lt;S&gt;ingle ste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roc step tracing.  When selected, you will be asked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astest animation speed is 0, the slowest allowed is 50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mber 0 thru 50 is entered, you will be returned to the &lt;T&gt;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 At this point, you may select &lt;A&gt;nimate again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, or select &lt;S&gt;ingle step or &lt;P&gt;roc step to star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A&gt;nimation Breakpoints option will allow you to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 breakpoints during &lt;A&gt;nimation.  See section 4.2.9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TCD Commands and Displays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3.2 &lt;S&gt;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allow you to execute one line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t a time.  When selected, the next source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will be displayed with an arrow pointing to it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menu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&gt;nimate  &lt;SPACE&gt; = &lt;S&gt;ingle step,  &lt;P&gt;roc step,  &lt;F&gt;lip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&lt;SPACE&gt; or &lt;S&gt; is pressed, the next stat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, and the next line will be displayed with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ing to it.  Press &lt;A&gt; to start animation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3.1).  Press &lt;P&gt; to change the trace mode to &lt;P&gt;roc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section 4.2.13.3).  Press &lt;F&gt; to toggle the "Flip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" option (see section 4.2.9.3).  Any other key will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 mode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&lt;S&gt;ingle step mode reaches a function call,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tepped through if it is in a module compiled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.  NOTE: You may only single step through proced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 modules compiled with the 'line numbers'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3.3 &lt;P&gt;roc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allow you to execute one line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t a time.  When selected, the next source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will be displayed with an arrow pointing to it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menu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&gt;nimate  &lt;S&gt;ingle step,  &lt;SPACE&gt; = &lt;P&gt;roc step,  &lt;F&gt;lip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&lt;SPACE&gt; or &lt;P&gt; is pressed, the next stat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, and the next line will be displayed with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ing to it.  Press &lt;A&gt; to start animation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3.1).  Press &lt;S&gt; to change the trace mode to &lt;S&gt;ingle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section 4.2.13.2).  Press &lt;F&gt; to toggle the "Flip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" option (see section 4.2.9.3).  Any other key will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 mode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roc tracing differs from &lt;S&gt;ingle step trac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 are not traced, but executed in one step.  Eve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is in a module compiled with line numbers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ped through if its calling function is being &lt;P&gt;roc tr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3.4  Using &lt;T&gt;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the way the trace mode must work, long delays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looping constructs on one line.  For instance, if a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TCD Commands and Displays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9   j=1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  for(i=0;i&lt;j;i++)  array[i] = (array[i] &gt;&gt; 2) + array[i+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1  printf("Loop completed %u iterations\n",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&lt;A&gt;, &lt;S&gt; or &lt;P&gt; commands to trace through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will work fine, however, line 100 may take several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through.  One solution is to avoid single-line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.  The following is more readable any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9   j=1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  for(i=0;i&lt;j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1     array[i]= (array[i] &gt;&gt; 2) + array[i+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2  printf("Loop completed %u iterations\n",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y be stepped through also, but after seeing line 101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, you may be inclined to use the &lt;G&gt;o comman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SPACE&gt; 10,0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fond of single-line looping constructs and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your programming style, another solution is to &lt;T&gt;ra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line,  use the &lt;G&gt;o command to jump past it, an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ing with th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When a C statement extends over multiple source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&gt;race command will only show the last line of the statement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rrow pointing to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4  &lt;U&gt;n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allows you to un-assemble program cod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, you will be asked for a line number.  When ente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ssembly listing will be displayed for the code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Pressing &lt;SPACE&gt; will display a disassembly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ive source lines, one at a time.  Any other key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de at any address may be un-assembled by enter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eded by an 'a'.  For instance, when prompted fo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to start un-assembling at, if "a100" is ente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ssembly listing will be displayed, starting CS:100. 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 may also be specified, such as "a6d00:017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s displayed by the &lt;U&gt;nassemble comman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ghtly from Intel/MASM assembler instructions, a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5.2.  One addition to the disassembled instructio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ance of global symbol names out to the righ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.  Any instruction containing an addres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global symbol location will have that symbol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e instruction.  The symbol will be enclosed i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ckets. '&lt;&gt;'.  For instance, an &lt;U&gt;nassemble listing may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TCD Commands and Displays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 51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60D:00E1  E97B01        JMP   2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 53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60D:00E4  B80100        MOV   AX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60D:00E7  50            PUSH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60D:00E8  FF364E0D      PUSH  [0D4E]          &lt;cu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60D:00EC  FF36BF0D      PUSH  [0DBF]          &lt;cur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60D:00F0  9A0202C759    LCALL 59C7:0202       &lt;deletecell(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60D:00F5  83C406        ADD   SP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 54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60D:00F8  9A6B03C759    LCALL 59C7:036B       &lt;printfreemem(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 55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60D:00FD  803E860000    CMP   BYTE [0086],0   &lt;auto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60D:0102  7503          JNE   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60D:0104  E95801        JMP   2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disassembly of lines 51 thru 55.  Notice that line 5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listed.  This is because no code was generated from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ource code.  Note that 'deletecell()' and 'printfreemem()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, while 'currow', 'curcol', and 'autocalc' ar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the way 8086 instructions may be indexed, it i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lobal symbol to be displayed erroneously because it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d a "displacement" value in an instruction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e, but it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Any model that has 4-byte addresses, may not displa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symbol names.  For instance, in the above section of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suppose I was just looking at a disassembly of line 51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currently at line 347, the DS register may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, and the address DS:0D4E would not correspond 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"currow".  If this were the case, the "&lt;currow&gt;" symbo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displayed to the right of the instruction at 560D:00E8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so true for statements that have a "segment override"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 AX,ES:[0D4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S did not have the value at dis-assembly time that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execution time, the global symbol name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 The Repea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repeat count" is a number from 0 to 9999 entered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 It is used to specify "how many times" the next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action.  The repeat count is used differently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, and is a very powerful command option if u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eat count is displayed near the left end of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eat count is used in conjunction with each command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TCD Commands and Displays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&lt;B&gt;reakpoints - A repeat count greater than 1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point is set will cause the breakpoint to be "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-1 times.  The default is 1.  For instance, if I 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1&gt; &lt;5&gt; &lt;B&gt; &lt;1&gt; &lt;L&g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set a non-sticky breakpoint (number 1) to line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the breakpoint will be dormant for 14 "passes"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10.  On the 15th time line 10 is reac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point will return control to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&lt;D&gt;isplay - the repeat count determines the numb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.  The default is 1.  The repeat count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display type is &lt;H&gt;ex or &lt;S&gt;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&lt;G&gt;o - A repeat count greater than 1 when the &lt;G&gt;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elected will cause execution to "pass-through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line or procedure N-1 times. 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nstance, if I 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5&gt; &lt;3&gt; &lt;G&gt; &lt;P&gt; update_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fty-third time "update_display()" is called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return to the debugger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&lt;L&gt;ist - The repeat count determine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 each time &lt;SPACE&gt; is pressed.  The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&lt;U&gt;nassemble - The repeat count determin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un-assembled each time &lt;SPACE&gt; is pre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 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target program ends execution (either norm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normally), the message "Execution Terminated (return value=%d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displayed.  The "%d" will be replaced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by the program (i.e. - the number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xit()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f there is not enough memory to execute the targe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termination message may be displayed erroneousl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5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TCD Commands and Displays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  Notes about Debugging with 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  Source Cod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 of C source code can cause the line numbers in the 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 be seemingly incorrect. This can cause some confu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ing to debug programs.  Simple changes in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ing style can minimize this problem. 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source-formatting considerations when writ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One C statement per line line.  A 'while' or 'for'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counted as a separate statemen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Put 'else' statements on lines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Looping constructs should have a blank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s in the body of the loop, or have the close-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 line by itself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 for(i=0;i&lt;100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6   *ptr++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7 printf("Loop complet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lank line inserted before line 17 will make this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ode easier to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never necessary, but can make source-level debugg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  Mnemonic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instruction mnemonics displayed by the &lt;U&gt;n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will differ slightly from Intel/MASM mnemonics. 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changed for reasons of clarity.  For instance, a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ing a RET instruction does not tell us if it is a 2-byte (n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4-byte (far)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jor deviations from MASM/Intel mnemonics are with the J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, and RET instructions.  TTCD uses JMP, CALL, and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to refer to NEAR control transfers.  LJMP, LC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RET are the respective FAR control transfer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.  Also the format of indirect instructio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ified,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M                              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WORD  PTR [100]              CALL  [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DWORD PTR [100]              LCALL [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MP  WORD  PTR [100]              JMP   [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MP  DWORD PTR [100]              LJMP  [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 about Debugging with TTCD     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general the word "PTR" is not used, and data-size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uch as "BYTE" or "WORD") are only used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  Special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C uses different interrupt vectors to handl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on than those specified in the Intel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s.  They are INT numbers: 0x35, 0x37, 0x38, 0x39, 0x3a, 0x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0x3d.  These interrupts are treated in a special manner.  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ttempt to decode a variable number of bytes follow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INT instructions.  If any incorrect decoding (du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use for any of these INT's) is encountered during tr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CD will display incorrect un-assembly listings, and may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of the tar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4  Floating Point Emulation D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mentioned above, Turbo C code differs somewhat from Intel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on specs.  Because of this, I have had to handl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ating point emulation code by "seat of the pants" metho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ever encounter an &lt;U&gt;nassemble listing tha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 on a line, then I have missed an instruction typ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ME KNOW OF ANY SUCH OCCURRENCE.  If you are a registere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user, you will be able to download a fixed versio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5  Floating Poi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seems to be a minor bug in Turbo C causing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line numbers in the .MAP file.  It seems that any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se first assembler instruction is a floating poi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087 or emulation code) will not have a line number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MAP file.  For example, given the following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at dbl1=1,dbl2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Line 8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l1=dbl1+dbl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Line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 about Debugging with TTCD             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ing through this program with the &lt;P&gt;rint option on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-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-&gt;  float dbl1=1,dbl2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-&gt;  printf("Line 8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-&gt;  printf("Line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-&gt;  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ion terminated (return value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at line 9 was not traced.  This is due to the miss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 the .MAP file.  Also, line 9 cannot be specifi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&gt;reakpoint, &lt;G&gt;oto, or &lt;U&gt;nass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ple work-around is to put a "dummy" line of cod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uch line (for debugging purposes), and use it as the targ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&lt;B&gt;reakpoint, &lt;G&gt;oto, or &lt;U&gt;nassemble.  For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line of C will work nic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AL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6  Optimiz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"Use register variables" option is on, it i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D&gt; &lt;G&gt; command to show incorrect values. 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keeping some variable values temporarily in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U&gt;nassemble command can be used to check for thi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&gt; &lt;R&gt; command to display regis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"Jump optimization" option is on, tracing thr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may lead to a little confusion. 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of "switch" statements.  It is best to leave this op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new to TT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7  The "#line"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#line directive causes the compiler to re-map the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in an object file compiled with line numbers.  If the #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ve is specified in a source module, that you intend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TCD, the source lines displayed may not be correc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to a location in the code segment.  If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rogram TTCD thinks you are at a certain line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ing a different source code line on the screen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#line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8  Memor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the way that child processes are loaded and execu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to not get an "out of memory" error messag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-spawning routine really does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 about Debugging with TTCD             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ost cases, if there is not enough memory to execute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an error message will be displayed, and TTCD will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ossible for TTCD to display the message "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d" when the target program did not attempt to ru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ems to happen if there is enough memory to load and re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ad-module, but not enough memory to start execution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ich requires setting up stack space, and the uninitializ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9  Interrupt Vect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debug Turbo C programs that trap an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otherwise modify the interrupt vector table), TTCD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rupt vect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CD has not been tested extensively with programs tha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vector table, but most "interrupt-trapping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able to used with it.  There will probably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iculty in attempting to use TTCD to debug an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ps a "timed"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e should be taken if any interrupt vectors are set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 in the target program.  TTCD will not be able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procedure unless trapped by a &lt;B&gt;reakpoin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d.  Note that if the "interrupt" procedure transf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other point in the target program (via "longjmp"), TTC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e control of execution, unless you are tracing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, or use a &lt;B&gt;reakpoint.  For instance, if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raps the &lt;Ctrl&gt;&lt;Break&gt; vector, and then does a long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program's main menu, it is a good idea to set a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point at the program's main menu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Ctrl&gt;&lt;Break&gt; while debugging your program, and TTC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maintain control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TCD uses interrupt vector number 3.  If any targ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this vector, TTCD will "lose control" of execu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0  Trapping Mat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CD will not trap, or control the trapping of math error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program.  In other words, if the target program trap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on its own, that routine will still trap math err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under TT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math errors are not trapped, the default action for Turbo 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is a one-line error message, then abort the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value of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 about Debugging with TTCD             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worth mentioning because, while tracing through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t see an error message flash by, only the TTC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xecution Terminated (return value=3)".  If the "Flip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&gt;race" option is on, any error message should be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creen; otherwise, it may be overwritten by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 about Debugging with TTCD               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  Input responses to TTC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  Input fiel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s to TTCD may be edited using the cursor key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are used for input 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                Enter the displayed input into TTC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sor does not have to b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input string when &lt;ENTER&gt;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ackSpace&gt;             Move the cursor left in the inpu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asing characters as it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l&gt;                   Delete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ome&gt;                  Move the curso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d&gt;                   Move the cursor to the la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eft arrow&gt;            Move the cursor left in the inpu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t do not er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ight arrow&gt;           Move the cursor right in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&gt;&lt;left arrow&gt;      Move the cursor lef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&gt;&lt;right arrow&gt;     Move the cursor righ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&gt;&lt;Home&gt;            Erase from the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beginning of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&gt;&lt;End&gt;             Erase from the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nd of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input prompts are pre-filled with expected values.  If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isplayed, you may: press the &lt;ENTER&gt; key to input i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keys to edit it, or just type the desired respons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clea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 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e C language, all input responses to TTCD prompts 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sitive.  An exception to this is hex digits.  When a h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ntered, its digits may be upper or lower case.  Any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name entered in response to a TTCD prompt will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letters do not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 about Debugging with TTCD           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  Input Radix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TCD prompt for a numeric input of some kind, it expect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in some cases, and decimal in others.  To be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 or address offsets are expected in hexadecimal.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values (i.e. - a conditional breakpoint comparison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to the &lt;C&gt;alculator, etc.) are expected to b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.  A hexadecimal number may be entered where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s expected, by prefixing the number with a "0x". 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in the "C" langu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  Address Specificatio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addresses entered into TTCD that do not contain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 have an implied segment regist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 values are similar to those used when program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r.  These can always be overridden by specifying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, or a segment register in the address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plied segment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S - If the address is 'code' 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 - If the address expression contains SP or B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 - All othe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 about Debugging with TTCD            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0  TTCD.MAC Forma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a file named "TTCD.MAC" in the current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path, it is loaded when TTCD begins execution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TCD configuration information, and the key macro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 (via the &lt;M&gt; &lt;S&gt;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 of TTCD.MAC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yte)            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      Color of non-highlighted menu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lor of highlighted menu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tatus lin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"Keep" informatio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nput promp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nput respons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lor of main debugg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lor of trac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-10         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-13         Op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-20        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+           Extended key codes for each of the 10 macro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8 bytes in TTCD.MAC are the attributes by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screen areas.  These may be changed with the DOS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or a hex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CD Details and Nomenclature             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0  Known TTCD Bugs and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time of this writing, there is one known bug in TTC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ed in section 5.8, it is possible for the target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end with an error code of 3, when it did not really execu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TTCD Bugs and Anomalies               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0  Version Changes/Modification to 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    Enhancements/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     ------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        Beta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        Added colors, enhanced screen handling and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rected some dis-assembl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        Added conditional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&lt;K&gt;ee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de color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hanced 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rected more dis-assembl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        Added Target program "anim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&lt;V&gt;i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&lt;C&gt;al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-B (File buffer size)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full support for target program re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hru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rected some input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        Added the ability to turn on breakpoin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an option to display the current &lt;O&gt;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uses the DOS path to find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TTCD.MA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hanced keyboard menu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saves the configuration items in "TTCD.MA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Changes/Modification to TTCD      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5         Corrected to use the next line if a specifi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does not have any cod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a &lt;R&gt;estart option to the &lt;Q&gt;u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supports source code in other drives/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accepts a module name associated with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line number when specifying breakpoints or &lt;G&gt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rected to clear non-sticky breakpoin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A&gt;nimation only if it was not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d "conditional breakpoint" macro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COND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Changes/Modification to TTCD       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