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_SCR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ry Joplin [70441,2627]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23-Nov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_SCRN.ASM is the assembly language source to a set of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anipulation routines providing direct access to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intaining Microsoft Windows and DESQview __good_screen_behavior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Also provided is VID_SCRN.LIB which contains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  Many of the included functions directly access video memory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Microsoft Windows and DESQview compatible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if a virtual screen buffer has been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process.  This enables program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echniques to run under these opera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well behav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 Some functions are especially useful for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under a control program, but all th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identical operations when a control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) Snow suppression is used when non-monochrome real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 Absolutely no error checking is done on any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rovide maximum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)   The functions have been designed to work with the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 models only.  They also work fine with MSC V4.0 and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)  I dont ask for any compensation for this library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ould like to see any improvements or enhanc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om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) Included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puts            ;Write string w/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readc           ;Read char/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memread         ;Video memory bloc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memwrite        ;Video memory bloc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putc            ;Write character w/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begin           ;Begin a vide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update          ;End a vide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buffc           ;Write a char/attr in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clearbox        ;Clea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scrollbox       ;Scroll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drawbox         ;Draw a box aroun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setbox          ;Set a box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setpage         ;Set the activ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setmode         ;Set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_poscurs         ;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the public domain by the author. Window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soft Corporation.  DESQview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ter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puts(string,row,col,at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- pointer to a null terminated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   - row at which to display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- column at which to display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   - video attribute for the displayed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isplays a null terminated str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ow and column on the video scree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attrib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string at top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REVERSE 0x00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puts("Hello world",0,0,REVERS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ontrol program is present the string is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ocess virtual screen.  A request is then s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the altered positions of the virtual screen o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l screen.  Since several characters ly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gious block of video memory can be included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 screen update request, this function is very fa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read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vid_readc(row,c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   - row from which to read a character/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- column from which to read a character/attrib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reads a character and its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row and column on the video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eger containing the character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n the low byte of the word, and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high byte of the 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character/attr from the top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REVERSE 0x00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char_att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_attr = vid_readc(0,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 (char_attr &amp; 0x00ff) == 'H'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 (char_attr &gt;&gt; 8) == REVERSE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ontrol program is present the char/attr is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ight from the process virtual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mem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memread(buffer,row,col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buff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near pointer to a buffer of size (count *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block will be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   - row at which to start the video block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- column at which to start the video block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 - number of CHARACTER positions to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reads a block of memory from the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Each word of memory will contain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and the character values for (count)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emory b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20 characters and attributes from the top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buff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= malloc( 20 * 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memread(buffer,0,0,2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ontrol program is present the block is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aight from the process virtual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mem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memwrite(buffer,row,col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*buff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- near pointer to a buffer of size (count *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will be transfered to video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   - row at which to start the video block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- column at which to start the video block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 - number of CHARACTER positions to w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writes a block of video memory from a sa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  Each word of memory should contain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and the character values for (count) pos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emory block.  The buffer is generally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call to vid_mem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20 characters and attributes from the top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screen then write the same bloc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o row 1 column 5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*buff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d = malloc( 20 * 2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memread(buffer,0,0,2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memwrite(buffer,1,5,2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ontrol program is present the block is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ocess virtual screen.  A request i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to update the altered positions of the vir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onto the real screen.  All positions writt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will lie in a contigious block of video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ing this function very fa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pu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putc(chr,row,col,at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ch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    -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   - row at which to display ch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- column at which to display ch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   - video attribute for the displayed ch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isplays a character to a r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on the video screen with the specified attrib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'H' to the top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REVERSE 0x00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putc('H',0,0,REVERS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ontrol program is present the character is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ocess virtual screen.  A request is then s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the altered position of the virtual screen o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al screen.  There is a small amount of overh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pdating the character onto the real screen. 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probably shouldn't be used if more ch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going to be displayed that will lie in a contig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of video memory OR if they are clustered tog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small block of contigious video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begin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used to mark the begi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ideo update.  It is especially useful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s running Microsoft Windows or DESQ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as no effect if neither is det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vid_up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especially designed for environments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indows or DESQview. It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juction with vid_buffc, and vid_update to ob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performance displays under these control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example under vid_up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buf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buffc(chr,row,col,at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ch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    - character to write to video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   - row at which to place  ch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- column at which to place ch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   - video attribute for the buffered ch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places a character with attribu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ow and column on the video buffer. It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under environments running Microsoft Window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.  Otherwise the function is functio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 to to vid_putc since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buffer is the real video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vid_up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especially designed for environments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indows or DESQview. It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juction with vid_begin, and vid_update to ob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performance displays under these control progra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example under vid_up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updat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used to mark the end of a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and to transfer all the changed positio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video buffer to the real video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especially useful under environments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indows or DESQview and has no effec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ither is det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1 : vid_begin, vid_buffc, and vid_updat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build a portion of the video screen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losely contigious portion of video memory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ared to a slower usage of vid_putc to achie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isplay message at the top left corner of screen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REVERSE 0x00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puts("Hello world",0,0,REVERS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egin();                   /* Mark start of updat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'J',0,0,REVERSE);    /* Change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'B',0,6,REVERSE);    /*        "Hello world"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'w',0,8,REVERSE);    /* to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' ',0,10,REVERSE);   /*        "Jello Bowl "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update();                  /* Move Jello Bowl to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the real video screen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The control program,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if present, will move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10 characters on th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call to vid_update.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redisplay original message at the top left corner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REVERSE 0x00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puts("Hello world",0,0,REVERS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putc('J',0,0,REVERSE);    /* Change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putc('B',0,6,REVERSE);    /*        "Hello world"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putc('w',0,8,REVERSE);    /* to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putc(' ',0,10,REVERSE);   /*         "Jello Bowl "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This is slower than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above use since each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character is updat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to the real screen as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* it is written. 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2 : vid_begin, vid_buffc, and vid_updat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build a portion of the video screen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in a closely contigious portion of video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comparared to a faster usage of vid_putc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hieve the same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efine normal attribut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NORM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efine the characters of the corners of a box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UPLEFT    2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UPRIGHT   1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LOWLEFT   2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LOWRIGHT 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isplay the corners of a box characters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egin();                   /* Mark start of updat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UPLEFT,0,0,NORM);    /* Buffer upper left,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UPRIGHT,0,19,NORM);  /*  upper right,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LOWLEFT,19,0,NORM);  /*  lower left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LOWRIGHT,19,19,NORM);/*  and lower right.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update();                  /* Move the chracters to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the real video screen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The control program,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if present, will move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(20 * 20) = 400 words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at call to vid_update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This causes noticable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flicker under Windows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redisplay the corners of a box using vid_putc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UPLEFT,0,0,NORM);    /* Display upper left,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UPRIGHT,0,19,NORM);  /*  upper right,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LOWLEFT,19,0,NORM);  /*  lower left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buffc(LOWRIGHT,19,19,NORM);/*  and lower right.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Here the screen is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updated 4 times bu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the control program,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if present, will only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move 4 words to th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/* real screen.   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especially designed for environments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indows or DESQview. It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juction with vid_begin, and vid_buffc to ob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performance displays under these control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clear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clearbox(toprow,leftcol,lowrow,rightcol,at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op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ft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ow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ight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row   - top row of the window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 - left column of the window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row   - bottom row of the window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of the window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     - video attribute of the cleared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clears a window of the video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ts it to a specified video attrib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the entire 80 X 25 screen and set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rmal video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NORM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clearbox(0,0,24,79,NOR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pecial action is taken if a control progra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since this calls on the BIOS scroll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function to clear the area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Windows and DESQview do an excellant job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epting this call and performing it quick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scroll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scrollbox(toprow,leftcol,lowrow,rightcol,attr,direct,lin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op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ft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ow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ight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irec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in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row   - top row of the window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 - left column of the window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row   - bottom row of the window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of the window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     - video attribute for new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  - direction of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=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scroll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   - number of lines to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scrolls a window of the video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ertain number of lines in a specified dire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the new lines from the scroll to an attrib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umber of lines is given as 0 then this beco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unctional equivalent to vid_clear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a box down by 3 lines setting the new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op of the window to normal video attrib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NORM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TOP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LEFT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BOTTOM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RIGHT 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clearbox(TOP,LEFT,BOTTOM,RIGHT,NORM,1,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pecial action is taken if a control progra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since this calls on the BIOS scroll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function to scroll the area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Windows and DESQview do an excellant job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epting this call and performing it quick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draw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drawbox(toprow,leftcol,lowrow,rightcol,attr,box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op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ft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ow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ight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oxse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row   - top row of th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col  - left column of th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row   - bottom row of th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of th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     - video attribute for characters of th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set   - character set to use for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vid_setbox to establish a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boxsets are se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sing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doub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8 box sets can be created ( 0 thru 7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raws a border around a specified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video screen.  The characters to us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 are specified as a box set number from 0 to 7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haracters can be set using vid_set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a double line box around a window setting th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o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REVERSE  0x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TOP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LEFT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BOTTOM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RIGHT   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drawbox(TOP,LEFT,BOTTOM,RIGHT,REVERSE,2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calls upon vs_begin, vs_buffc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s_update to draw the top and bottom lin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  The right and left edges of the box are dra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vs_pu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set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setbox(set,topleft,top,topright,right,lowright,low,lowleft,lef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oplef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o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toprigh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igh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owrigh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owlef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f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     - number of the boxset to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a value from 0 to 7 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default boxsets are initialized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single lin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double lin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left  - the character for the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     - the character for the top 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right - the character for the top right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   - the character for the right 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right - the character for the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     - the character for the bottom 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left  - the character for the bottom left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    - the character for the left 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establishes a character set to us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 a border around a specified window of the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using vid_draw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ablish box set 0  with the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ouble line characters and the sides of the box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line characters. Then draw the box around a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everse vide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REVERSE  0x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NORMAL   0x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TOP 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LEFT  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BOTTOM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fine RIGHT  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setbox(0,213,205,184,179,190,205,212,179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clearbox(TOP,LEFT,BOTTOM,RIGHT,NORM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drawbox(TOP,LEFT,BOTTOM,RIGHT,REVERSE,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doesn't actually perform any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poscu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poscurs(row,c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    - row to position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- column to position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sets the cursor to r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on the video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 the cursor by positioning it to row 25 column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poscurs(25,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pecial action is taken if a control progra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since this calls on the BIOS se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function, which both Windows and DESQ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ept nic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set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setpage(vidp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pag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page - video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sets the current video page.  Th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 page in this library is page 0. 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nly provided to make sure the video pag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d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 the video page to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setpage(0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pecial action is taken if a control progra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since this calls on the BIOS set video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function, which both Windows and DESQ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ept nic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vid_se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_setmode(vid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dmo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mode - video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establishes the current video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modes are supported in this lib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80  X 25   blank and whit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80  X 25   color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80  X 25   monochrom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video mode to 80 X 25 color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_setmode(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for use under a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pecial action is taken if a control progra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 since this calls on the BIOS set video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function, which both Windows and DESQ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ept nic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