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P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1986 by    Stuart Ozer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Cursor Left Software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182 East 7th Street, #3-S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New York, NY  10009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SER-SUPPORTED SOFTWARE.  Please copy and distribute thi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ogram!  If you find this product useful, please send $2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checks only, please, payable to Stuart Ozer) to the addres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bove.  You will be notified of future Dbase III Plu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tilities and receive support and upgrade announcements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 this product.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Your comments and suggestions are appreciated!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tility program running under Dbase III Plu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ase data into WordPerfect format for mail-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mulates DBASE Label Form system to define out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enu-driven, with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n output data from multiple related DBASE field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mer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n create multiple line WordPerfect fields, with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s custom DBASE programs to output particular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You can incorporate these programs in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aves merge file definitions for future use 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utput is WordPerfect ready.  No additional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NTENTS &amp;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WPMERGE package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MERGE.PRG  (The DBASE progra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MERGE.DEF  (A necessary defini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MERGE.DOC 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WPMERGE.PRG and WPMERGE.DEF in your Dbase III+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you will probably want to use WPMERGE when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directory, be sure that you have a file CONFIG.D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BASE III+ directory, and that it contains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=&lt;directory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DBASE III+ directory included in &lt;directory list&gt;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BASE manual for details on the CONFIG.D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OW WPMERGE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MERGE expects you to have DBASE files already filled wi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into WordPerfect format.  WPMERGE will not dis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n existing files, but will write new data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ith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MERGE will create the following types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name&gt;.SF   --  Data file compatible with WordPerfect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.  ('SF' stands for Secondary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Perfect ling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name&gt;.WPM  --  Saved definitions for a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cular WordPerfect merge file.   WP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embers previous merge format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igned. (These are analogous to .LB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define a label format in DB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name&gt;.PRG  --  WPMERGE writes a DBASE III +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particular merge file you def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s you the option of naming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gram.  This program can be 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 a merge file in the futu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WPMERGE by typing  DO &lt;filename&gt;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also incorporate the .PRG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program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ASE and WordPerfect maintain data in different formats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main differences, and what WPMERGE does about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Dbase fields have a fixed length.  WordPerfec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variable length.  So WPMERGE trims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you want to merge a first name into a lett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 your letter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ar ^F2^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^F2^ is the WordPerfect merge code for the fir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(in this case containing first name).  Each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BASE file probably includes several blank spa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. This would be a disaster in WordPerfec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 after Dear &lt;name&gt; would then be sepa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vent this problem, WPMERGE automatically T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ling blanks from each line in the resulting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WordPerfect allows fields that take up more than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DBASE.  So WPMERGE allows you to construct multi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fields, and suppresses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ordperfect, a complete address block can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ield.  For example, a letter heading in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uary 15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F1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ar ^F2^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^F1^ is the merge code for a multiple-lin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block.  Some addresses might have a "care-of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 optional address, other may not.  So ^F1^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riable number of lines.  WPMERGE allows you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-line WordPerfect merge fields,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s blank lines in the middle of a multipl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erfec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TART WP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your work areas as though you were about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-- i.e. USE one or more files of your choic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needed index;  SET FILTER to any filter condition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T RELATION if you wish to access data from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multiple files, be sure that your prim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in work area 1.  In addition, work are 9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MERGE, so leave i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uggest that you start WPMERGE from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BASE file.  When your files are set up as you wish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WP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bort WPMERGE at any time by typing the &lt;esc&gt; key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ll be damaged.  Simply answer "Y" to the Cancel?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start WPMERGE, the name of the primary file in us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work area 1) will be displayed, and WPMERGE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erify i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NAME A MERG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MERGE will display a list of .WPM files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These contain information about previous me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defined using WPMERGE.  To perform a previous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 file creation, or edit a definition, typ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(if any) displayed on the screen.  Enter the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, not ".WP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define a new merge file, enter a new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 by typing "Y" at the NEW DEFINITION?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 WPMERGE will not permit you to give a merge defin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first name as a DBASE file in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e-creating a previously defined merge file, WP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ive you the option of bypassing the definition displa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scree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REATE / EDIT A MERGE FI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two lines of the screen will always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options available to you at an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ly, the top portion of the screen will displa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field names and types (Character, Numeric, Logical,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) available in the primar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HELP  (&lt;control&gt;&lt;home&gt;) command, and help option 1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a list of all field names in all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also provides a brief summary how to use WP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ddle part of the screen is the main work area.  I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ter the DBASE expressions for the contents of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sent to a WordPerfect mer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column displays the line number of each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 file being defined.  The WordPerfect merge file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ontain an unlimited number of fields for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&lt;up-arrow&gt; and &lt;down-arrow&gt; to move the curser to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efinition screen, and hit &lt;return&gt; to enter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you are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highlighted area labelled CONTENTS OF LINE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ASE expression for the line.  For example, for a D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City, State and Zip fields, the last l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 address field would be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m(city) + ", " + state + "   " +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each line must be a charact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MERGE will check the validity of what you type, and for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enter any bad definition or non-character express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numeric or date data, you must use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STR() or DTOC() respectively.  Memo fields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include data from other related files in us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lational operator ( -&gt; ) in line expressions,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in report or label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lias name&gt; -&gt; &lt;related file field 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ntering the contents of a line, you must tell WP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or not that is the end of a WordPerfect merge fiel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enter more lines for a multi-line field, ente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ND OF WP FIELD?  If you are done, or if the next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define starts a NEW field in WordPerfect, answer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in the CREATE LABEL command, WPMERGE expect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up or down after entering each line, and then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turn&gt; to enter information on a line you are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merge file definition is more than 12 line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MERGE will present you with a fresh screen to work 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cursor &lt;down-arrow&gt; after the 12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done defining all lines, type &lt;end&gt; or &lt;page-dow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REATING THE MERG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sked to name a new WordPerfect Merge Dat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your DBASE data in WordPerfect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 name (or path) for WordPerfect Merge Data File: &lt;name&gt;.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automatically includes ".SF" as its extensi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name). ".SF" stands for Secondary File in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go.  If the full name (including path) takes up mor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is displayed, the name will scroll.  If you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th, the file will be saved in the current directory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ype the extension ".SF", it is automatically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WordPerfect data file of the same name already exis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warned and asked to confirm the name.    WPMERG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small DBASE III + program to perform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from DBASE to WordPerfect of the particular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 structure you ar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w given the chance to permanently s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PMERGE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you want to save the merge program? [Y/N] 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ing [Y]es will allow you to produce an identic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 file in the future WITHOUT using WPMERGE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]o, WPMERGE will STILL remember how you crea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merge file, and you will be able to repe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in the future.  The only difference i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use WPMERGE to retrieve the merge file definitio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, rather than run the stand-alone DBAS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MERGE has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developing a DBASE III + application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 program DBASE writes.  You can then incorporat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 to perform the particular data translatio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erforming the actual merge file creation, WPMERGE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gain if you wish to proc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WordPerfect Merge Data File? [Y/N] 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ing [N]o at this point avoids buil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 file, while still preserving the 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and the DBASE program to perform the mer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.  Answering [Y]es proceeds with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WordPerfect data file is being creating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number of records which have been convert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is not fast on a PC, but no other conversion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er or more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WordPerfect Merge File Creation, hitting &lt;esc&gt;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O RUN A SAV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ll necessary data and index files.  Set fil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s as needed. 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filename&gt; is the name of a previously saved 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program.  The program may be incorporated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ASE programs which you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BASE file contains fields FIRSTNAME, LAST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UTATION, COMPANY, OPTIONAL, STREET, CITY, STATE,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_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SALUTATION contains "Ms.","Mr.", or "Dr.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_CODE contains a code for product "V" for 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er or "C" f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create a WordPerfect Merge file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F1^ = Addres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F2^ = Full Salutation  (i.e. "Ms. Smit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rge file definition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merge data file (by line):            End of WP fie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trim(salutation)+" "+trim(firstname)+" " +lastname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company                  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optional                 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street                   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trim(city)+", "+state+"  "+zip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trim(salutation)+" "+lastname 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five lines define the address block field, 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full salutation.  Blank lines will be sup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Perfect file -- some addresses will have 4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 will hav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xample above, the DBASE file includes a produ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MERGE cannot substitute a full product name for a c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 certainl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if you wanted to make reference to the coded produc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ized letter, include the product code and a "tagwor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erge file definition.  Then, in WordPerfect, search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the tagword-code combination with the full produc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xample above, add a line 7 in the merg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"product:"+prod_code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"product:" serves as the tagword, and will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by the product code in the mer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WPMERGE creates the merge file, call it up in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erform a search &amp; replace &lt;alt&gt;-F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ch-&gt;: product: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with: Vacuum Clea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ch-&gt;: product: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with: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rge file now contains the full text of your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ach record.  So, performing a Wordperfect merge n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full name for the products into you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