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PCP+ Quick Inst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a substitute for AAAPCP.DOC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AAPCP manual if you are not alread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ecute AINSTALL.BAT giving subdirectory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AINSTALL c:\comm\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xecute ACONFIG.COM from within the pcplu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following information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 source file is AAAPCP.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 destination file is A.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C-Pursui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elenet access number an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rom PCPLUS issue ALT-F5 A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