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RCOM SOFT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stall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Com   Version 3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tCom WITH E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ax 2.0 facsimile software that accompanies Everex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fully coexists with BitCom.  Because EFax 2.0 is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, however, its interaction with BitCo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ing 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itCom dials a number and Efax is loaded, it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for EFax to pop up a small "Modem disabled" alert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 you that BitCom now has control of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odem connection is broken or if a call does not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another modem, EFax pop up a "Modem rest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box to inform you that BitCom has regain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see the "Modem restored" message, EFax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E1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turns off the modem's command-mode echo and disables automat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wer. To compensate for the loss of command-mode ech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dialing prefix in this release of BitCom restores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 echo on each call. The loss of automatic answer pos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since BitCom does not support the automatic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ST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nstall program included on this disk is inclu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id to installation of your EVERCOM modem. 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is contained in the "Installation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nual.  It is **specifically** designed no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other manufacturer'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Installation" section of you manual calls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stall for modem installation.  When installing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, be certain to turn the computer's power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ing any of the modems switches (the COM port switch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NOTICE BITCOM VERSION 3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57 includes the following changes, and fix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evious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peed up of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and ASCII file transfers in this versio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peeded up.  During the file transfer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window showing you the file name, file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left and estimated time of transfer.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will show a countdown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are receiving a file with a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, BitCom will ask whether or no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write the file.  This only applies to X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erminal Emulation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57 also includes enhanced VT100A and WY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files.  Previously, VT100 emulation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DECMail and the numeric keys no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isplay for all terminal emulator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ed up as well.  You will notice a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 in displaying ANSI color/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YSE60 emulation file invokes the ac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NKEY.ACT."  This file contains the command "STRSEQ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ts the function key assignments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file exists in your current direct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yse 60 emulation.  This is necessary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yse 60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rac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unications Parameters Menu, we have ad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 for the Trace Filter.  In addition to H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Esc, Sys, and None, we have added a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When this is chosen, hardware signal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lower right corner of the screen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CD (Carrier Detect), DSR (Data Set Ready), and 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lear to Send).  If an asterisk is shown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, the signal is high.  If a questions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next to the abbreviation, the signal is 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elpful in determining modem settin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connection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NSI Color/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use ANSI color/graphics, by us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EMU in the EMULATION field of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Menu.  When you do this, you shoul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 filters on this menu to "No."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/graphics are now available on the VT10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ote a new option on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screen called "Compression."  This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Deluxe version, and the fiel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set to "No."  Setting it to any other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Dialing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been changed to issue the A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1 before dialing the phone number.  If you notic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from the modem, ignore it as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c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that you look at the ACTION file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ette.  A number of them have been impro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ANSWER.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Script languag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The KERRECV, KERSEND, and SENDFILE command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turn a -1 if they were not successful,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if they were successful.  This is usefu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results of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ABORT - This command has been added.  It will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ocessing, and exit BitCom to DOS.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e line connected, allowing you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s that talk to the modem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ful if you have another program, such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that you use to communicate after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, and you are only using BitCom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CLOCK - This command will turn the connect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n and off.  CLOCK(0) will turn the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ff, and CLOCK(1) will turn the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  CURSIZE - This command will chang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IZE(start_line,end_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ursor is made up of scan lines from 1 to 1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upon the graphics card used.  Norm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and compatible cards have scan lin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13.  CGA cards have from 1 to 7, and E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s have from 1 to 8.  The start_line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top scan line of the cursor.  The end_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is the last scan line of the cursor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_line argument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line argument, the cursor will be turned o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t visible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he following are various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s that can be used with an E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IZE(0,8)   {full size cursor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IZE(4,8)   {half-square cursor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IZE(7,8)   {normal cursor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IZE(9,9)   {turn off curs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  HELPLINE - This function is used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help messages that appear on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corner of your screen during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own help messages.  The default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    F1        OPTIONS  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ntax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LINE("msg1 KEY1;...msgx KEY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essage" argument is your own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ly to the key specified in the "ke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.  Note that the message argument mus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We have now released BitCom Deluxe, Version 4.0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retail package only, and is not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.  In the version we have added a remo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allowing you to run a program from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, as if you were at the host system.  We hav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data compression and error checking, when Bit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uxe is used on both computers.  In addition,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number of script and action file command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to this version, send your serial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kette, along with $39.00 plus $3.0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.  If you are within Californ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7% sales tax.  Send your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30 Hillview Court, Suite 1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pitas, CA  95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continue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Soft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