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DIR Diplay Information and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BS List to "Comm Program"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BBS List to Comm Program transl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a Comm Program Phone Directory from a text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NN" entries in "NNN" records for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import telling how man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, renamed to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import telling about file re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st had more entries than the Comm Program sup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when no fatal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parms Help Screen for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displayed when no parameters were input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e. help w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ly a WARNING : Exchange code file not found for : "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only, this will not stop processing.  FONDIR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DAREA or METRO exchange code file for the area 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/l: or /d: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Comm Program" to BBS Lis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Comm Program to BBS List transl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a text BBS List from a Comm Program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NN" entries out of "NNN"  record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export, telling how many rec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B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BBS List File Specified, must specif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specify a BBS List file name for either import or ex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command :  FONDIR BBS.LST /O:B  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'bbs.lst'.  You probably tried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/O: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Output Type Specified, must use /o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a Comm Program type with the /o: parame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default.  For example, in the command :  FONDIR BBS.LST /O: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type is 'b' or Boyan.  You probably tri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:  FONDIR DFW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drive, path or extension allowed o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port, you can specify the Comm Program Phone Direc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but you may only specify the file 'name'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command :  FONDIR NEW.LST /O:B /X:BOYA1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 program file is 'boya1'.  You probably tri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:  FONDIR NEW.LST /O:B /X:BOYA1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Can't find "Parm Type" separator in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ed a parameter on the command line that did not have a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n it.  For example, all parameters us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as in :  FONDIR BBS.LST /O:B /P:Z  except for th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OK by itself.  You probably tri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FONDIR BBS.LST /OB /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Invalid Switch, as in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will not run if you mistype a parameter, or ente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ype.  You probably tried something 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BBS.LST /R.  The "/R" is an invali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ile Open on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tries to open various files, the program could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pecified file.  FONDIR will attempt to open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Comm Program Directory file and possibly a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ile.  Most likely, you specified a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ch FONDIR wants to read, and which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have run out of disk space, or have too m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FONDIR can not open a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Invalid Type Code in parm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/o: parameter, you tried to specify a Comm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one of the codes supported.  For example, an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BBS.LST /O: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Invalid Speed Digit in parm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/b: or /m: parameter, you tried to specify a spe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one of the codes supported.  For example, an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BBS.LST /O:B /M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ormat specifier error "forma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BBS list, there must be a Format Key,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re the columns of data are located.  The displayed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is not supported by FONDIR, and mus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ormat length error "format key" "format key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ed "format key" has been coded with an invalid leng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umn width ), such as too long, or missing.  Correc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phone number key available 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must find the Phone Number key ( |#nn ) in the BBS li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ctually, that's all FONDIR really requires.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 file doesn't contain a Format Key Specification at all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nd retry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ormat specifier error "forma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has found the Format Key Specification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ys is invalid or not supported.  Fix it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Disk (protected or full) Open o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has tried to open the "filename" for writing and ha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Check your 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Disk (full) Write o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DIR has tried to write to the "filename" and had a fat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ile read-open on 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could not open the "filename" for reading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ile size on 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port ( comm program to BBS list ), FONDIR was rea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 Program Directory file, and encountered a 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which usually implies the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