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44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lease of Telix 3.15 a bug in HOST44.SLC was un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g  is in the user  save routine and causes  HOST44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nformation incorrectly.  This caused a problem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logging on  (it never recognized a new user)  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pdating of already current users.  This bug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44 opened the user data file  in append mode.  Telix 3.1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in Zortech  C++  which apparently  did  not enfor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ode of operation, with the subsequent change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++ in Telix  3.15 the  append mode was  strictly enforced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a bug in saving the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bug in HOST44 was  the Archive configuration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 not allow you (the  operator) to change  any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mats, nor successfully add n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44FIX.EXE  will fix the problem  in HOST44 by  patch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ppend to read/write.   As well, it will  patch H44UTILS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x the archive save bug.  To run H44FIX.EXE, place H44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 Telix directory and run it.  H44FIX will the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both HOST44.SLC  and H44UTILS.SLC.  Once you 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44FIX.EXE it is no longer required and may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ose who were using HOST44.SLC with Telix 3.12 and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ix  3.15, you can  remove the extraneous  data in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y simply running the user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