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HotKey-Z v5.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Document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02-24-8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opyright 1989 Mark A. Albrec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running this application,  please read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at the conclusion of this document.     Also,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titled HISTORY, as it may describe recentl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cu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͹ WARNING: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ublic domain and Shareware programs are being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ed by lower life-forms and infected  with  "vir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wreak havok with computer operating system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olproof method of avoiding infection  is  to 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using all but commercially purchased programs. 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method is to provide the user a means of de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program infection before it  does  any  damage. 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ensure that this copy of HotKey-Z  has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mpered with,  I have included within the program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xact size in bytes of the executable por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Please run HotKey-Z the first time  from  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choose main menu option  INFO.   HotKey-Z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will be displayed.   Exit the program and compar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with the actual program size. Any discrepe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figures  indicates  the  copy  has  been 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Key-Z has yet to be infected (as far as I know),  an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tion is to keep it that way. I hope othe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velopers incorporate  such  checks  with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so we can put these (people?)  out  of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͹ DISCLAIMER: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,  Mark A. Albrecht, makes no warranti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ied as to the quality or performanc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its fitness for a particular purpose.   The auth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held liable for any direct, indirect, 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resulting from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*YOUR USE OF THIS PROGRAM CONSTITUT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CLAIMER*  as well as your release of the auth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DESCRIPTION: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-Z  is a menu-driven interface  for  the  popular  file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of  Chuck Forsberg's  DSZ  module.   (DSZ  is  a  specta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f you use DSZ beyond a trial  period,  please  register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 Forsber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SUPPORTED: Support is provided for DSZ's X/Y/Zmodem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ll as two  additional  user-defined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s. Jmodem is included in the  archiv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tKey-Z's  menu  provides  default  setting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:        All arguments/parameters  to  be  passed  to  DSZ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uding  default  download  directories, 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and saved in HotKey-Z's internal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LECTION MENU: Files to be uploaded are selected via a point-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ot style menu.  Up  to  100  filespec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agged" for Zmodem and Ymodem batch uploads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 and/or  directory  is  accessible, 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upload directory (where the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will first open) may be specified and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:       All menus feature built-in mouse drivers  and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ed using standard mou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UNCTIONS:      Files on  any  drive  may  be  executed,  renam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, listed, or edited.  A user may  atta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able file of his/her choice to the menu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cation at the press of a key. A DOS gatewa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 for  disk  functions  not  suppor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AND EFFICIENT:  HotKey-Z is written in Turbo Pascal 5.0 (tm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of the code   (including  ALL  screen wri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in assembler language.  Every 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tKey-Z has been coded to provide  lightning-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, while reducing disk and RAM overhea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YSTEM REQUIREMENTS: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BM PC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PC/MS 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Approximately 59K planar RAM in addition to that required by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Efficiency is enhanced by using HotKey-Z on a hard disk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s acceptab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Color or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A communication program supporting access to HotKey-Z via a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INSTALLATION: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step-by-step and  HotKey-Z  should  be 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fter having first run HotKey-Z from a floppy  and  compa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size display to the actual program size, copy HotKey-Z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 your DOS 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dd DSZ's pathspec to your  "PATH="  command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your roo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dd the lines  "FILES=20"  and  "BUFFERS=20"  to  your 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 your communications program and attach HotKey-Z to a hotke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s program. For example, Procomm Plus (R) has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s as of this writing: "ALT-J" and "ALT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un HotKey-Z and select it's main menu option "CONFIG". The 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comprised of three sub-options:  "UPLOADS", "DOWNLOAD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"OTHER".  When submenu option "UPLOADS" is selected, an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ops up which contains edit fields in which  you  will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line parameters corresponding to the five upload 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otKey-Z. When submenu option "DOWNLOADS" is selected, an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ops up which contains fields corresponding to  the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 Submenu option "OTHER" contains various other config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parameters. A summary  of  input  menu  editing  command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on the status line. A detailed description  for eac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"CONFIG" submenu options ("UPLOADS",  "DOWNLOADS",  "OTHER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. Each menu option's description follows an illust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option being  described and  subdivided 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ields being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Main option CONFIG, sub option UPLOAD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load     Download     Files    �Config�    Shell     Info 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Uploads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Download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Oth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sz -r ^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OS to call  DSZ and initiate a Zmodem upload. 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as the last parameter in this commandlin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ymbolizes the exact position HotKey-Z will insert th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hosen from the directory display window to be  up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sb -k ^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OS to call  DSZ and initiate a Ymodem upload. 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as the last parameter in this commandlin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ymbolizes the exact position HotKey-Z will insert th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hosen from the directory display window to be  up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 (note that the defaul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-k" argument, which instructs DSZ to use 1k data blo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sx 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OS to call  DSZ and initiate an Xmodem up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as the last parameter in this commandlin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ymbolizes the exact position HotKey-Z will insert th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hosen from the directory display window to be  up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1:  User Defined Protocol 1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Jmodem� �jmodem S1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 commandline tha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DOS to call your 1st user-defined 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the default will execute  JMODEM.COM and  instruct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send a file through COM1. A caret ("^") MUST be plac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at position in the  commandline where  HotKey-Z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nsert the filename chosen from the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name you wish to give the first of two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protocols. One of the characters in the menu name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, and the capitalized character MUST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apitalized character in one of the other four upload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ames (i.e., cannot be "Z", "Y", "X" or the capitalized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of the other user-defined upload protocol menu n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2:  User Defined Protocol 2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Kmodem� �dsz sx -k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 commandline tha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DOS to call your 2nd user-defined 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the default will execute DSZ [.COM or .EXE] and instr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t to send a file via  "1k Xmodem"  through COM1. A ca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"^") MUST be placed at that position in the  command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ere HotKey-Z should insert the filename chose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MENU name you wish to give the second  user-defined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protocol.  One of the characters in the menu name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, and the capitalized character MUST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apitalized character in one of the other four upload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ames (i.e., cannot be "Z", "Y", "X" or the capitalized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of the other user-defined upload protocol menu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Main option CONFIG, sub option DOWNLOAD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load     Download     Files    �Config�    Shell     Info 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Upload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Downloads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Oth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rz -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Zmodem download. 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 NEED NOT  be placed in this commandline. (Since Zmodem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protocol, the name is passed by the sender during transfe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 COM1.  If you  wish to ha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a  specific directory,   enter the directory's path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last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rb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Ymodem download. 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 NEED NOT  be placed in this commandline. (Since Ymodem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protocol, the name is passed by the sender during transfe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    If you wish to ha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a  specific directory,  enter the directory's  path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last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rx 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Ymodem download. 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in this commandline, separated from th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ding commandline argument by one whitespace. The caret instr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-Z to prompt you for the name of the file to be  downloa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serts this name in the commandline at the position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et symbol. The default commandline provided will work as-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you have your modem connected through COM1.   If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the file written to a specific directory, then prece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t with the pathspec of the directory, e.g., "C:\DIR\^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1:  User Defined Protocol 1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Jmodem� �jmodem R1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commandline  tha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 DOS to  call your first  user-defined 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load  protocol.  A caret  symbol  MUST be  plac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ommandline, separated from the preceding argument b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itespace.  The caret instructs HotKey-Z to  promp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for the name of the file to be  downloaded,  then inse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name in the commandline at the position it fi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aret symbol.  The default commandline provided will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provided you have your modem  connected through  COM1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JMODEM.COM  can be found.   If you wish to  hav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ritten to a specific directory, precede the care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pathspec, e.g., "C:\DIR\^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name you wish to give the first of two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protocols. One of the characters in the menu nam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, and the capitalized character MUST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apitalized character in one of the other four download pro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 menu names  (i.e., cannot be "Z", "Y", "X", or the capit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f the other user-defined upload protocol menu n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2:  User Defined Protocol 2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Kmodem� �dsz rx -c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commandline  tha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 DOS to call your second  user-defined 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load  protocol.  A caret  symbol  MUST be  plac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ommandline, separated from the preceding argument b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itespace.  The caret instructs HotKey-Z to  promp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for the name of the file to be  downloaded,  then inse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name in the commandline at the position it fi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aret symbol.  The default commandline provided will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provided  you have your  modem  connected  through  COM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Note that we have defined "Kmodem" as DSZ's "Xmodem"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y using the "-c" argument DSZ will use CRC check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f 1k data blocks are sent,  DSZ will receive 1k block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f you wish to have the file  written to a  specific d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ectory, precede the caret with a path, e.g.,   "C\DIR\^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MENU name you wish to give the  second of the two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download protocols. One of the characters in the menu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capitalized, and the capitalized character MUST NO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ny  capitalized  character in one of the other four dow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rotocol menu names  (i.e., cannot be "Z",  "Y",  "X"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 character of the other  user-defined  upload 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Main option CONFIG, sub option OTHE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load     Download     Files    �Config�    Shell     Info 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Upload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Download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Other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r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ist.com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 holds the  filespec of your text  listing  uti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(optional) commandline to be passed to it.  When the  "LIST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chosen from HotKey-Z's  "FILES"  submenu, 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will pop up. Choose the text file to be list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ilename will be appended to this  commandline and  pa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.com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 holds the  filespec of your text  editing  uti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(optional) commandline to be passed to it.  When the  "EDITO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chosen from HotKey-Z's  "FILES"  submenu, 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will pop up. Choose the text file to be edit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ilename will be appended to this  commandline and  pa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utlity.com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holds the filespec of any utility you may wish to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disposal as well as any optional  commandline to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. When the "UTILITY" option is chosen from HotKey-Z's "FI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, the contents of this field will be passed to DOS for ex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ion. (This comes in handy for, say, a  comm  program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utility which cannot be run from within the comm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Upload Directory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?:\????????\????????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holds the  default file  directory where  HotKey-Z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en the  directory display window for  selecting file(s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. The default is the currently logged directory. 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any valid directory on any vali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alarm? [y/n] �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to "N" if you do not wish to have a  beep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completion of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display? [y/n] �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default to  "N" if a color display is presen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HotKey-Z to display in black and white, enter "Y"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ome type of color display and you want HotKey-Z to us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apability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whistles? [y/n] �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default if you want window whistles, or change to "N"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't sta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-Z should now be fully configured to run. Browse through the 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ting instructions below, and then get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MENU MECHANICS :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in menu and  submenu  items may be  selected in  one of two wa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y using the arrow keys to move the cursor bar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 selection,  then  pressing  the 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y pressing the character key corresponding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capitalized initial of the  menu  i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n mono displays, the capitalized letter will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ing the  Escape key at any time will return the cursor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main menu consists of seven items:   UPLOAD,  DOWNLOAD,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, SHELL, INFO,  and  QUIT.  A  discussion  of  each 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PECIFIC FUNCTIONS: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 functions are listed  below under illustrations of each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Z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 Files 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modem</w:t>
      </w:r>
      <w:r>
        <w:rPr/>
        <w:t xml:space="preserve">۳ </w:t>
      </w:r>
      <w:r>
        <w:rPr/>
        <w:t>Choosing this menu item will pop up a directory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tag up to 100 filenames to send via DSZ'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Zmodem batch protocol. The tagged names will be writ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to a text file and  DSZ will be passed it's indirec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operator ("@") and the text file's name in place of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caret symbol found in the "ZMODEM UPLOAD COMMAND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Y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 Files 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display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Ymodem</w:t>
      </w:r>
      <w:r>
        <w:rPr/>
        <w:t xml:space="preserve">۳ </w:t>
      </w:r>
      <w:r>
        <w:rPr/>
        <w:t>where you may tag up to 100 filenames to send via DSZ'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Ymodem batch protocol. The tagged names will be writ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to a text file and  DSZ will be passed it's indirec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operator ("@") and the text file's name in place of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caret symbol found in the "YMODEM UPLOAD COMMAND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X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 Files 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 select a file to send via  DSZ's  Xmodem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Xmodem</w:t>
      </w:r>
      <w:r>
        <w:rPr/>
        <w:t xml:space="preserve">۳ </w:t>
      </w:r>
      <w:r>
        <w:rPr/>
        <w:t>protocol. The caret symbol found in the  "XMODEM UPLOA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COMMANDLINE" will be replaced by the filename selected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The commandline will be passed to DOS for execution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J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 Files 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select a file to send via the first of tw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user-defined protocols (the default provided is Jmodem)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Jmodem</w:t>
      </w:r>
      <w:r>
        <w:rPr/>
        <w:t xml:space="preserve">۳ </w:t>
      </w:r>
      <w:r>
        <w:rPr/>
        <w:t>The caret symbol in the  "USER DEFINED PROTOCOL 1 UPLOA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COMMANDLINE" will be replaced by the filename chosen 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passed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K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 Files 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select a file to send via the second user-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defined protocol (the default provided is Jmodem).  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caret symbol found in    "USER DEFINED PROTOCOL 2 UPLOAD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Kmodem</w:t>
      </w:r>
      <w:r>
        <w:rPr/>
        <w:t xml:space="preserve">۳ </w:t>
      </w:r>
      <w:r>
        <w:rPr/>
        <w:t>COMMANDLINE" will be replaced by the filename chosen 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passed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Z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 Files 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Zmodem</w:t>
      </w:r>
      <w:r>
        <w:rPr/>
        <w:t xml:space="preserve">۳ </w:t>
      </w:r>
      <w:r>
        <w:rPr/>
        <w:t>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contents of the "Z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Y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 Files 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Ymodem</w:t>
      </w:r>
      <w:r>
        <w:rPr/>
        <w:t xml:space="preserve">۳ </w:t>
      </w:r>
      <w:r>
        <w:rPr/>
        <w:t>pass the contents of the "Y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X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 Files 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contents of the "X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Xmodem</w:t>
      </w:r>
      <w:r>
        <w:rPr/>
        <w:t xml:space="preserve">۳ </w:t>
      </w:r>
      <w:r>
        <w:rPr/>
        <w:t>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J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 Files 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 "USER DEFINED PROTOCOL 1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Jmodem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K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 Files 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"USER DEFINED PROTOCOL 2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Kmodem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FILES, sub option EXECUT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�Files�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eXecute</w:t>
      </w:r>
      <w:r>
        <w:rPr/>
        <w:t xml:space="preserve">۳ </w:t>
      </w:r>
      <w:r>
        <w:rPr/>
        <w:t>Choosing this  menu item  will p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name  � up a directory display window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 � selecting an .EXE,  .COM, or  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Lister  � file to execute. After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or  � be executed is selected,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tility � be prompted for any 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 </w:t>
      </w:r>
      <w:r>
        <w:rPr/>
        <w:t>pass on the commandline. The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me and commandline is 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FILES, sub option RENAM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�Files�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Xecute � Choosing this  menu item  will p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Rename�</w:t>
      </w:r>
      <w:r>
        <w:rPr/>
        <w:t xml:space="preserve">۳ </w:t>
      </w:r>
      <w:r>
        <w:rPr/>
        <w:t>up a directory display window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 � selecting a file to r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List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o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t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FILES, sub option DELET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�Files�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Xecute � Choosing this  menu item  will p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name  � up a directory display window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Delete�</w:t>
      </w:r>
      <w:r>
        <w:rPr/>
        <w:t xml:space="preserve">۳ </w:t>
      </w:r>
      <w:r>
        <w:rPr/>
        <w:t>selecting a  file to  delet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Lister  �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o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t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FILES, sub option LISTE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�Files�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Xecute � Choosing this  menu item  will p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name  � up a directory display window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 � selecting a  text file to  li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Lister�</w:t>
      </w:r>
      <w:r>
        <w:rPr/>
        <w:t xml:space="preserve">۳ </w:t>
      </w:r>
      <w:r>
        <w:rPr/>
        <w:t>the screen. The file select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or  � be appended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tility � "LISTER COMMANDLINE" and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FILES, sub option EDITO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�Files�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Xecute � Choosing this  menu item  will p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name  � up a directory display window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 � selecting a text file to edi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Lister  � name selected will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Editor�</w:t>
      </w:r>
      <w:r>
        <w:rPr/>
        <w:t xml:space="preserve">۳ </w:t>
      </w:r>
      <w:r>
        <w:rPr/>
        <w:t>contents of the  "EDITOR 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tility � LINE" which will passed to DO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 </w:t>
      </w:r>
      <w:r>
        <w:rPr/>
        <w:t>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FILES, sub option UTILITY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�Files�    Config 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Xecute � Choosing this menu item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name  � HotKey-Z to  pass the 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 � the  "UTILITY COMMANDLINE" 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Lister  �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o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Utility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CONFIG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 Files    �Config�    Shell 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ONFIG" option is discussed above, under the section header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SHELL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 Files     Config    �Shell�    Info 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menu item will cause HotKey-Z to temporarily exit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nished with the DOS gateway, enter  "EXIT" and you will re-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INFO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 Files     Config     Shell    �Info�  Qu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menu item pops up a window display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current date and ti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size of  HotKey-Z's  executable  code  (whic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HotKey-Z is invoked for the  first  time,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compare against  actual  program  size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detect reverse-engineerin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currently logged disk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total size in bytes of  the 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bytes used on the currently logged disk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bytes free on the currently logg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QUIT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 Files     Config     Shell     Info  �Quit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user from 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HISTORY: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4.8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batch uploads with Zmodem and  Ymod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two additional user-defined protocol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 for  disk  file  manipulation  functi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 for  protocol  commandline  modific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duced executable code size by more  than  40  perc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duced planar RAM requirement by more than 50  perc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several non-fatal  bugs  reported  by  user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umerous subtle enhancements to improve execution 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ogr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0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w compiled with Turbo Pascal 5.0 (R), providing f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cation, smaller executable code, and greater  spe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 for  a  default  upload  directory 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Key-Z will first open its UPLOAD file display windo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plit up the CONFIG main menu option into three  sub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: one for upload  parameters,  one  f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, and one for everything el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TILITY no longer  prompts  for  commandline  argumen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now enter and save them to disk in CONFI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mmandline input fields for EDITOR, LISTER, and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w seventy  characters  long,  instead  of  twel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gave several operations back to DOS in order to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RAM and executable code overhead (HotKey-Z 5.0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least twice as powerful as 1.0, but half  the  siz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some of HotKey-Z's code modularity to  redu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 usage and provide improved  execution  efficienc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irectory display file limit has been changed:  HotKey-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w capable of reading up to 350 files per director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color/monochrome display  adaptor  auto-detec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S EXEC functions rewritten to ensure  proper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vector restor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tilized more assembly language for even faster displ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put prompt  procedures  were completely  rewritten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mble  those  used  in  other  popular  applicati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HotKey-Z may now reside in a directory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in which the  communication  program  resid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HOME/END keys will now cause the cursorbar  to  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op/bottom of the file directory display  windo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nd many other minute modif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ou may now enter menu commands on the  DOS 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nvoking HotKey-Z in order  to  bypass  the  men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Key-Z will read the commandline and interpret i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of menu initials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 DOWNLOAD: if you called HotKey-Z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unication program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line "HOTKEY-Z.EXE dz"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cause the program to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DOWNLOAD (d) using Zmodem (z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ombination of main menu and submenu commands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ed from the commandline by entering the menu  ite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 in the order you would issue  them  once 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Key-Z. Commandline arguments are not  case-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, for example, you are using  Procomm  Plus,  and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HotKey-Z set up  as  an  external  protocol  (i.e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by pressing Page-Down or Page-Up), then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"dz" at Procomm Plus's commandline promp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riage Return and a Zmodem download would comm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a bug that trashed the directory display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displayed was one megabyte or larger  in  siz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pon program termination, a null character is plac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board buffer to bypass your comm program's "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..."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various minor cosmetic modifications to video 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ixed a bug that prevented changing to some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names comprised of both letters and digits  (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as a dandy to track down... %$#@*&amp;!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odified directory  display  to  resemble  DOS's  "DIR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wrote directory reading procedure  to  enhance  sp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file creation date display for directory  entri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w requires 11K less RAM  than  any  previous  relea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bug when changing display from color to mono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MPLETELY rewrote this .DOC file (improved, hopeful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HAREWARE: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-Z is the culmination of hundreds of hours of work.  It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ured into the most powerful DSZ interface on the market.  To  as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tinued development of HotKey-Z, the  author  is 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ly released version under the ShareWare concept. Use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beyond a trial period (typically two weeks) requires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. Unfortunately, I have discovered hundreds of  instances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used  beyond  what  any  reasonable  person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s a trial period.  I think this is unfair,  particularly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minal registration fee requested.  Therefore I have 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-counter into the program which introduces a reminder to 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pecified number of uses.  This will in  no  way  affect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register the program within a "reasonable"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this archive is the  registration  form  for  HotKey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d REGISTER.ME.  Just print it out and fill in the lines. 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 Albre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 Box 20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oux City, IA  51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UPDATES AND INFORMATION: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o and new releases of HotKey-Z may be found on  this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by Andy Fla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ight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19) 338-29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owa City, 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l-maintained and active board that is free and open to  all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very first call. Callers may  leave  messages  to  me  (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recht) and I will usually respond  within  24  hours.  New 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ound in the COMM file directory. Just read or leave  a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may download  the  latest  release  on  your very  first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using and supporting HotKey-Z. I hope it fulfill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ACKNOWLEDGEMENT: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following acknowledgements reflect the respective 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rademarks known to be in existence as  of  this 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anks go to Dr. Alex Deluca for  beta  testing  various  releas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and to Andy Flatt for graciously allowing  me  to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questions and distribute HotKey-Z via his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SZ Copyright 1989 Omen Technology, Incorporated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urbo Pascal 5.0  is a registered trademark of  Borland Interna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comm Plus is a registered trademark of Datastorm Technologi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