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�� ������  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��   ��     ��  ��  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��   ����   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   ��   ��     ��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  �� � �� �    ���� �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: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i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by John Theofan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         Notic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RANTY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tribution o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 v:3.0 may be freely distributed to other sysop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placed on bulletin boards for download,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files are removed or modified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your copy, do NOT pass on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arranty of De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has been tested rigorously, through it's 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phases, and on AAXIS (The Game Shop) BBS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 flawlessly.  If you seem to have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 of the program, call up AAXIS and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recent version.  If the problem persists and you a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, let me know and I will solve it as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x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         Notic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 FOR THE EXPRESSED WARRANTY SET ABOVE, JOHN THEOFANOPOULO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NO OTHER WARRANTIES, EXPRESSED OR IMPLIED, REGARDING TH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PROGRAMS AND RELA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ABILITY OF JOHN THEOFANOPOULOS UNDER THE WARRANTY SHALL B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THE AMOUNT PAID BY THE CUSTOMER FOR THE PRODUCT.  I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EVENT SHALL JOHN THEOFANOPOULOS BE LIABLE FOR ANY DAMAG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OCCUR TO THE PURCHASERS COMPUTER, DUE TO THE USE OR MIS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COPYRIGHT MATERIAL, REGISTERED TO JOH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OFANOPOULOS AND MAY NOT BE DECOMPILED, DISSASEMBLED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OR OTHERWISE MODIFIED IN ANY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THIS SOFTWARE FOR THIRTY (30) DAYS AFTER WHICH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IS REQUIRED FOR CONTINUED USE.  TO REGISTER USE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PROVID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TFOX v:3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by John Theofanopoul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4) 277-9201   (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4) 274-1856   (Off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x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TFOX 3.0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1   Preface - Notices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Introduction to JT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 JTSETUP - Preparing JTFOX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First Time Users.  CNAMES initialis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Main Menu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Board Specif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6  Header Colour Choi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DIR Col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Selecting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 JTF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Running JTFOX 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Sampl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x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pter 1  -  Introdu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JTFOX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off, I would like to thank you for trying JTFOX 3.0 as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colourizer for your BBS, and hope that you find i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thwhile registering.  JTFOX 3.0 is approximately 2 years o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, (including the beta code for v:1.0-2.6, which was reus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).  Its goal is to provide nice directory headings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refore make your board as user friendly and as informa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possible.  Also, not forgetting the sysops, this version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setup program which should help all of us avoid the probl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creating littl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ould like to thank the following boards for helping me bet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earlier versions of JT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DragStrip BBS                  Ronnie King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napse BBS                        Daniel Coulomb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a Warp BBS                      Mike Me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also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G. Hanlin III for his excellent routines in ADVB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 their great modular design of QuickBa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k Development Co. for incorporating Col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hapter 2  -  Hardware/Software 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TFOX 3.0 functions under the same requirements that PCBoard 14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-DOS compatible computer.  100% compatible preferr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 least 100k of free RA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Board 14.5 by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assumes that you have minimal working knowle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OS and personal computers as such.  Knowing a few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CBoard 14.5 is also quite helpful but not of ut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ce.  If you feel lost, check your DOS manual or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a call at the indicat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pter 3  - 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TFOX 3.0, unlike it's predecessors, is very easy to set up, bu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done properly, if it is to work flawlessly.  On th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you should hav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TFOX30.EX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TSETUP.EX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ADME.1S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TFOX3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of these files are missing, you may pick them up on m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indicated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ur examples of installation, we will be using C:\PCB\JTFOX3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ocation of all JTFOX 3.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the required subdirectory.  If you wish you may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 3.0 in the same directory as PCBoard, but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at things will get crowded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zip the files contained in JTFOX30.ZIP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all there's to it.  However, JTFOX 3.0 is still not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nd will not be, until we run JT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pter 4  -  JT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        JTSE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rst time use of JT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JTSETUP for the first time,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is JTSETUP followed by the location and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NAMES file.  This is required to initiali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TSETUP C:\PCB\MAIN\CNAMES     &lt;--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TSETUP C:\PCB\MAIN\           &lt;--Wrong.  Need 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JTSETUP is loaded with the location of CNAMES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the maximum conference to scan.  If you have a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20 conferences then let it scan all 20.  If how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board with 200+ conferences and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iles in them, then only scan the first 20.  Also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200+ conferences have files, which are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Board, then only scan one conference, (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boa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SETUP defaults to 65000 conferences.  Given this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scan ALL your available conferences. 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, press ESC.  JTSETUP will proceed to creat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NAMES.JTF and CONF.JTF.  These files must never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, or JTFOX 3.0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must be repeated everytime,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files, and scanned by JTSETUP is moved arou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ocation of the DIR and DIR.LST files are chang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also be run if you add conferences and wan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bsequent Uses of JT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initialisation has been perform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JTSETUP's main menu.  If however at a later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make some modifications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call JTSETUP without any extensions. 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AMES file, will erase your selected conferences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repic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        JTSET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ain Menu of JT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��� ������ ������  ����   ��   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��   ��   ��     ��  ��   �� 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��   ��   ����   ��  ��    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   ��   ��   ��     ��  ��   �� 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��� �  �� � �� �    ���� � ��   �� �</w:t>
      </w:r>
      <w:r>
        <w:rPr/>
        <w:t>(C) v:3.0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���������������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Board Specifics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Header Colour Selection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DIR Colour Selection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Conference Choices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Quit and Abort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  </w:t>
      </w:r>
      <w:r>
        <w:rPr/>
        <w:t>Quit and Save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TFOX 3.0 will only work with PCBoard 14.5 and above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TFOX 3.0 is a trademark of John Theofanopoulos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CBoard is a trademark of Clark Development Company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one of the 6 choices, you may move the highlight ba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p and down arrow keys and pressing return will selec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it and Ab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will forget everything selec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1 through 3.  You will be asked if this is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you want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Quit and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ave all the changed values to disk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.CNF.  DO NOT MODIFY THIS FILE USING A TEXT EDITOR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needs to be changed use JT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JTSETUP-Board Specific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oard Specif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ard Specifics screen, allows you to pick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(flags) which will make your listing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ble and of course, more customizable.  It'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identification and for regi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J.T.F.O.X.  v:3.0   Setup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's Name : AAXIS (The Game Shop) BBS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Registration no. if any : 123456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Location of JTFOX v:3 files 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Sysop's last name : Theofanopoulo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Create a Bulletin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ame and path of Bulletin File : C:\PCB\GEN\JTFOX30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DIR(G) listing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sert General Title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Process Uploads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cess Private Uploads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cess Modified Only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Create ALLFILES.TXT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Keep backup files (Y/n) : 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  *  Up-Down arrows &lt;--mov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ESC &lt;-- Exit to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r BBS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tty straight forward.  Just enter the name of your BB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enter it EXACTLY as you wish it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headings, and as you have written i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paper.  It is one of the two elements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number is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ve registered your copy (I thank you very much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enter you registration number here.  No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cation of JTFOX v: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cessary. 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JTSETUP-Board Specific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op's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second component of your registration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yet to register, you may enter your last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, but if you've registered, make sure you en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EXACTLY as it is written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es, JTFOX will create a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ALL your directories (in every scan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), with the number of files and bytes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t will also contain which directories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 and Path of Bullet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`Create a Bulletin' option is turned off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ay be left blank.  Otherwise, enter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bulletin you wish to create (w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DIR(G)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es, JTFOX will go and al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s (the text file seen by your users).  JTFOX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nly one file, with the appropriate codes in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NOT SURE WHICH FILE THIS DEALS WITH OR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RE THAT YOU WANT TO MODIFY IT, LEAV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sert General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 has the capability of adding general 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on the DIRx files.  Setting this option to yes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the file entitled `TITLE' on top of all the DIR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it processes.  This file can be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can have PCB 14.5 colour codes, and no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o it's length.  However, if you make it lon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lines, you are bound to bore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dividual Ti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titles can be added to DIRx fil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setting.  The naming convention for these fil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umerical code which works like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1. &lt;--These files have no extension.  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Number of directory we want the title for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Conference that directory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JTSETUP-Board Specific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, like the TITLE files are straight ASCII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inclusion of PCB 14.5 colour codes.  Any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do.  No option has to be set for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JTFOX uses this function on a IWYF (Insert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)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cess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some reason you don't want your Uploads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, set this option of `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cess Private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ose requested items, which som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, and others well, could care less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your Private Uploads modified,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cess Modified On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most useful and time saving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.  Setting this option to yes, will cause JTFOX to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directories that have not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ime it did them.  Therefore, unless you modify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ing PCBfiler), and JTFOX has already processed it, JTF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process it again.  When a file contains 1000-1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his save quite a bi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LLFILES.T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es, will create a text file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vailable on your board.  However this sca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only the conferences marked for scanning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lso place a header on top of this text file.  If JTF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a file called ALLFILES.JTF it will place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is file, at the very beginning of the tex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put a colour (ansi) version of your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some informative message.  PCB 14.5 colour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recommended as home users can'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Keep Back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pressed for space, or wish to test JTFOX o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committing yourself, leave this option to y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keep a backup copy of your last DIRx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*.BAK.  If you're pressed for space or ar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or you (or just hate *.bak files)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JTSETUP-Header Colour Sel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ader Colou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 xml:space="preserve">J.T.F.O.X. v:3.0   Colour Selection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oreground Colour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Background Colour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</w:t>
      </w:r>
      <w:r>
        <w:rPr/>
        <w:t>Name of your BB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</w:t>
      </w:r>
      <w:r>
        <w:rPr/>
        <w:t>Name of Directory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�      </w:t>
      </w:r>
      <w:r>
        <w:rPr/>
        <w:t>Last Updated on : xx-xx-xxxx at xx:xx:xx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�                </w:t>
      </w:r>
      <w:r>
        <w:rPr/>
        <w:t>ONLINE       OFF-LINE        DELETED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Total Files:        xx             xx             xx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Total Bytes:   xxx,xxx        xxx,xxx        xxx,xxx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FILE       LENGTH    DATE       DESCRIPTION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eground Colours: 1 2 3 4 5 6 7 8 9 10 11 12 13 14 15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ckground Colours: 1 2 3 4 5 6 7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creen you will select the colour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top of each DIRx file header.  Ever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figurable, from the name of the BBS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online and 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Up-Down arrow keys to move through each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edit something press &lt;ENTER&gt;.  The firs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is the foreground colour.  Values range from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the colours are at the bottom for quick viewing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ground colours range from 1-7 (also at the bottom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diting a colour you may go between the two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ckground and foreground colours) using the up-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 Pressing ESC will exit edit mode, and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w colour settings.  Pressing ESC while out of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ll take you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have a colour monitor but still wish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ations to the colour scheme (I wouldn't advise it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se the numbers at the bottom to construct a mental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sign, or take a paper and some coloured penci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JTSETUP-DIR Color Sel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urs selected here will be reflected in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you are having one created) or your DIR files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ving those modified).  Again the screen is set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s the same way as it does for the Header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JTSETUP-Conference Choic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erence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etty straight-forward operation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down arrow keys, takes you through a list of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starting at 1 (Main Board)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lect or deselect a conference (depending on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).  To get to another screen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viding you have more than 20) press PgUp or PgDn.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 should be self-explanatory. 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nly part of JTSETUP that is unacted by the QU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RT function.  Selections are saved inst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JTFOX will weed out duplicate DIRx file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it up even more, by not having it scan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duplicates of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pter 5  -  JTFOX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JTFOX-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JT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ttempting to run JTFOX 3.0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of the follow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You have selected at least one conference for scann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ilure to do so, will cause JTFOX to ab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ke sure that you have at least FILES=20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JTFOX may have up to 10 files ope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, so you need th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ke sure you have at least 100k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under a multi-node environment,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need to take down all the nodes.  JTFOX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mpered, or hamper the operation of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JTSETUP-Sample Batch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 may be run under any conditions (manuall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).  In most cases however you should run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ghtly event.  The following is a list of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ould make to your EVENT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.SYS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        &lt;-- Previous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PCB\JTFOX30  &lt;-- Change into the JTFOX 3.0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30            &lt;-- Call JTFOX 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F:\UPLOAD\ALLFILES.ZIP ALLFILES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-- This statement should be used only if you wan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FILES.TXT file zipped for your users viewing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member to add a description of the file in your uplo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it.  That's the whole modification bit.  Now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run JTFOX 3.0 manually, put yourself in the JTF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TFOX 3.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have to run JTFOX 3.0 manually, in one case on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PCBfiler, to move files around, it will trun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display, and make it look like it went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 and back.  (Apparently PCBfiler has yet to underst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s).  Run JTFOX 3.0 with the Modified Only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`Y' and that will regenerate your director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hapter 6  -  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 CLEARLY or TYPE the informa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First Name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Last Name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Prov/State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Zip Code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(s) to Register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ctly as you have entered it in JT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     Phone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     Phone 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ested on AAXIS (The Game Shop)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make you check of $15 payable to John Theofanopoulos a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0 Clermont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2T 2N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indicate whether you would like to get you reg. number b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 on AAXIS as 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  Mail                    [ ]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PPENDIX A -  Customer Suppo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TFOX 3.0                                  Customer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registered user, and have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JTFOX 3.0 there are several way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The easiest way is to leave a message on AAXIS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und to pick it up in a maximum time period of 24 hou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also want to leave me a copy of your CNAME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ink that the problem i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may leave a message in the Administration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Echo-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hrob-Net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link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anet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tl-Net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telec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uebec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left to me in any of these echos should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XIS within 2-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If you really can't wait, you can call me at my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514) 274-18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registered JTFOX 3.0 you may repeat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steps EXCEPT no. 3.  Even if you just want to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questions like how to register, etc. I urge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method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4) 277-9201  (BBS- 19,200 H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4) 274-1856  Voi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A.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