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L#L i#i b#b e#e r#r a#a t#t o#o 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9 Wayne D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not in the public domain.  All fi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Liberator including documentation are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1989 Wayne Duff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iles created by The Liberator are also 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ne Duff.  Files *created* by The Liberator may be modifi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many precautions have been taken to ensur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this program, the author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 or loss of time incurred.  USE ENTIRELY A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berator comes without warranty of any kind, either e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distribution of The Liberator is permitted but must co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Liberator may not be sold commercially or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programs 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  No charges other than 'reasonable' overhead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ees may be levied for such distribution ($1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program and documentation must b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ty and remain absolutely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Remote Systems (CRS) is a Premium PCBoard v14/U bas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out of Toronto.  1331 Crestlawn Drive, Unit D, Miss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uga, Ont., Canada  L4W 2P9.  BBS Demo Phone# (416) 629-0128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416) 231-23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(R) is a registered trademark of Clark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Inc.  P.O. Box 71365, Murray, Utah  84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 356-1686 (new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nk is Copyright by S.H.Smith.  The Tool Shop: (602) 26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is Copyright by Mark Herring of Sparkware.  Post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38216 Germantown, TN 38183-02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nd SALT are trademarks of and Copyright by Exis Inc. 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Box 130, West Hill, Ont., Canada  M1E 4R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e Liberator v1.1 to be useful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t continue, your contribution of $15 will award you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Registered user's names will be kept on file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If enough support is shown, bigger and bett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berator will be released.  To register, just fill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e form at the back of this manual.  If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dded to The Liberator in the future,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on the registration form, and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erator, Version 1.1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E.SLC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E.001    |   Telix SAL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ASTR.SLC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E.BAT    |   Sample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ASTR.BAT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E.DOC    | 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|  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erator is a system of SALT files for use with th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.  If you aren't using Telix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copy first (ask your Sysop or write to Exis Inc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need access to a PCBoard based BBS system--prefer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is operating Qmail Door v3 (such as C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rst release of The Liberator was tested on Canad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CRS is currently running PCBoard v14.0).  If you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to CRS everything should work with very little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on your part.  Some extra configuration may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Command Files 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Configuration Files 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ommand File 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it up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first Configuration File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first Command File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o CRS Qmail user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elix 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MANAGER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Option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Commands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ve Option 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e Option 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Option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s (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Option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Option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ommand Files 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s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s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- STEP BY STEP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Starting Time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nk Withdrawal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Upload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Download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List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List 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nk Deposit 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- STEP BY STEP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used on PCBoard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Directory Numbers 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iv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 Attempts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Delay Time 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to use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Graphics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o Join at Logon 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nk Door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Door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Download Protocol 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Upload Protocol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Download Protocol Letter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Upload Protocol Letter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Time on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File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Protocols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CONFIGURATION 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Board ID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# of QWK packets to keep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# of REP packets to keep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Directory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 Directory 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NFIGURATION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PROMPTS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(18); Graphics (18); More (18); Sca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8); Pause (18); Main Board (19); Conference Main (1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MPTS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Filename (19); Duplicate Filename (19); Ba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(19); Enter File Description (19); Insuffic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(19); Requested File not Found (19); Bad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9); File too Large (20); Begin File Transfer (2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Transfer Errors (20); File Transfer Aborted (2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 Successful (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ROMPTS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nk Main (20); Qmail Main (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PROMPT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Uploading Replies (20); Successful Upload (2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Packet? (20); Start Download (20); Success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(21); No Mail Found 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Mastr Scipt File 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diting Command Files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 1.1 Command Syntax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v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lcome, and thank you for taking an interest in The Liberator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or what is this Liberator you ask?   Well, The Liberato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Telix SALT files to automate most of your common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, thereby setting you free!  The Liberator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you onto your favorite PCBoard, get your Qmail and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then perform an automatic file download and/or uploa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much mo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having The Liberator around will probably cut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ng-distance charges, and give you some free tim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citing things.  However, for all this future free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ey, you must first sacrifice a little while getting to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's and out's of The Liberator and entering som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information you must enter is self-explana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all items will be discussed fu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 need to get a handle on are The Libera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.  So let's get right to it and create a simpl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into more involv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erator needs to know what PCBoard task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before you can become fully Liberated.  Comm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necessary information such as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, upload Q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 are used by Command Files and hold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pecific to one PCBoard (logon informatio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pecial command file called the Master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the name(s) of Command Files to be run in series.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mmand File, you can phone several (up to 99)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n't already installed The Liberator, please do so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instructions in the 'README' file.  Next,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 up by typing 'LIBERATE' and hitting 'Enter' (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urn key).  After the Copyright notice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File Manager (although it is fairly empt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).  You can get at every Liberator function from he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w we will focus on the Creat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 Even though it is not mentioned in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s, hitting 'Esc' (the Escape key)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the current action or question. 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eration of a Command File, hitting Esc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control of the computer to you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ing up or messing up the screen). 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 Esc once *be patient*, depending on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ing on, it may take a few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erator to 'clean up' before 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firs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is used to create a Command and/or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first step in creating a Command File is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Configuration File to use.  However,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ny Configuration Files yet,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Create Configuration screen.  Select 'C' (cre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a look at the various options.  You will probably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ome of them are used for, but for now change #1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use on any PCBoard, and #2 to the Telix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y Number(s) of the same BBS. 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(s), type 'D' and hit Enter to see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ll the functions--including dial--ar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Dialing Directory.  However, The Liberato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connect to a BBS from here so please refra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al option.  If the PCBoard you want to dial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re, you will have to add it to the directory (se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, otherwise take note of the Entry Number(s)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and hit 'X'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entry number(s) at the prompt and hit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Entry Number is to be dialed, separate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pace (10 entry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, change #6 if you prefer PCBoar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this Configuration File information hit En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= move on" prompt.  You will then be asked for a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is file under.  Make up a name that describes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just entered (e.g. CRS) and hit Enter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iguration File will be saved as &lt;NAME&gt;.CFG where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ame you just entered.  You will then move to the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firs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 look at the different options available in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change anything at this time.  Notic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we just created has been placed in option 1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File must hold the name of a Configuration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in order to operate properly.  The next time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File, a list of available Configuration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(so far, only the one we created above)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of using that file or creating a new on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you don't have to create a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create a Command File.  Only when you want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CBoard to your inventory of config files do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file.  This feature allows you to easily creat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for use on the same PCBoard, such as one for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only, one for uploading and downloading Qmail,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on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back to the task at hand.  We will just sav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is, so hit Enter and type in name to describe it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doesn't do anything but log you on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onfig File we just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File will now be saved in file called &lt;NAME&gt;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NAME&gt; being the name you entered)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Note: All your Command (.CMD)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CFG) Files are saved in the directory you keep your .SL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(HOST.SLC, LIBERATE.SLC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it.  You have created a Command File!  To test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number (1) beside the name you used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later want to change anything in eith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figuration file, use the Edit Option 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It is recommended that you do not leave The Liberator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ed until you are satisfied that it is operating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reate a new Configuration File, conn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and watch different functions as they are carried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into a problem that you cannot remedy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configuring prompts etc., explained below)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assistance, please see the section on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Liberator's prompt definitions default to PCBoard v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Qmail v3.  Please see the section o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below if you are configuring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o CRS Qmail users:  The prompts for the Qmail DOOR v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or 8) have been temporarily coded into The Liber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ail v2 prompts are used *in addition to* the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(see prompt configuration).  This means that you ca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2 and 3 doors without re-configuring prompts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other boards as well, but it has not been tested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you can still configure one entire set of promp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Also, there is a rather long delay between the '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' message, and the actual starting of the downlo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 'knows' which version of door was OPENed and will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of the download in door 8 (v2) for 20 seco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ing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only covers configuration releva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.  If you are new to Telix, please refer to th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a full discussion on Telix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default (initial) values displayed whe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erator Configuration File are obtained directly from Teli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download directory initially display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Liberator configuration is the same as y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download directory.  If you have not configured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, you should start Telix, and enter the Alt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ation) command.  Then type the letter of the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General options:  Only one option here is of any conce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erator and it should not be permanently chang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erely being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B - Alarm Sound is useful for those late 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s.  The only sounds heard when this option set to 'no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ell (beep) characters from the PCBoard you are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 Set this option to 'no' just before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erator for a quiet s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et this option to 'no'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line with the [q]uiet parameter (e.g. C:&gt;telix q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RUNMASTR.BAT' batch file uses the qui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Filenames and paths:  Four options here are signific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- Download directory is the default directory show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Liberat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- Upload directory is also the default directory show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- Script directory.  This is where all your compiled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reside such as 'LIBERATE.SLC'.  This is also wher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erator Command/Configuration files created ar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- Default usage log.  This is the default usage log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reating a Liberat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satisfied with your selections for the above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W' to save the setup to disk, then 'E' to Exit th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some idea how The Liberator works, we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ommand File Manager, Configuration Files 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ore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call that the Master Command File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used to phone up to 99 PCBoard's--a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.  The Master simply holds the name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Option is used to add the name of any Command Fil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mmand (see below) to the Master Command Fi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check is made to see if the Command Fil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ing is already in the Master (since you ma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te reason for using the same name twice).  Use th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option (type a 0 when asked which file to add)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re what names are already in the Master.  Comman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will be executed in the sam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First added--fir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order of Command Files in the Maste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(see below) and Add until you get the right ord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dit the Master using a text editor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two commands you can add to the Mast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ption, named *REPEAT* and *EXIT*  (the aster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commands to be recognized).  You can enter a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ster by typing 'r' and an EXIT by typing 'e' a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When running the Master, if The Liberator run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mmand, the entire Master Command File is re-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starting time is used in tandem with a repe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the first or all Command Files in the Master are set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pecific times) to re-run the Master each day at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REPEAT commands are useful when you go on vacation 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be awa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n EXIT command is found, The Liberator will exit to 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berator was called by another program or a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example batch file 'RUNMASTR.BAT')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will now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only one of these two commands can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the Master, for if you put a REPEAT before an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will never get a chance to execute because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-started immediately.  Same goes for an EXIT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llustrate how these commands work, suppose you hav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names in the Master.  Between numbers 5 and 6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EPEAT* and after number 10 there is an *EXIT*.  Numbers 6-10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EXIT will never execute because the Mas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tarted immediately after number 5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aster Command or Command File listed in the Mast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in its present position, you may remove it with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d to remove Command File names or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see above) from the Master Command Fil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Remove, the Master will be displayed (if there is on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name simply select Remove, and type the number b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wish to remove.  If you change your mind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to cancel.  Take notice that if a name appear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Master, ALL OCCURRENCES of that nam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e option is used to create a Command File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a Configuration File can be created as well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reate, you are shown all availabl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prompted for a number to use.  If you will b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Configuration File type its number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0 to create a new configuration.  For specific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iguration File option, please se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ep by Step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'Creating a Command File' section,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some information in the Configuration File, or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different file, select option 1, and either hit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current configuration or type in the name of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Most other Command File options are fairly straight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, but if you are uncertain about any Command optio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 to the step by step secti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finished creating your Command File, hit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by itself at the 'Enter = move on' prompt, and ent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 when prompted.  If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exists, you will be asked if you wish to replac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don't need to enter the .CFG or .CM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in a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ill then be saved in your script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:\scriptdir\name.ext' where 'd:\scriptdir\' is the drive and/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onfigurable in Telix) you keep your Telix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nd 'name' is the name you entered.  '.ext' will be 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 and .CFG for Configuration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d to modify a Command 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saved using the Cre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operates in the same manner as the Crea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except you are not prompted for a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See the step by step sections below for ful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mand/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finished editing your Configuration and/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t Enter alone at the prompt.  You can eithe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save the file under, or just hit Enter to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you decide not to save the changes you have made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: When The Liberator starts a Command File each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to make sure it can be performed properly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AIL.REP packet, Download List or Upload List (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 is not found, the appropriate a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.  The Command File will then run normally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you need not Edit a Command File if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quested a Qmail upload but you have not pre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plies yet.  Just leave the Command File as it 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action will be cancelled when the reply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et a Configuration File to all the default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 it was when you first Created it) choose Creat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File Manager, and choose create again (0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) from the Configuration File Manager. 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, simply hit Enter to save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same name of the file you want to reset to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save the configuration.  Answer 'y' (yes)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if you want to replace the file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will be re-written us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ommand File is no longer of any use, you can be r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is option.  Once you enter the number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delete, you will be shown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 by the Command File, and asked if you wish to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onfiguration File.  If you answer no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will be deleted.  Otherwise both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are deleted.   You are asked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then the file(s) are erased from your disk.  As per us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eel you have been sufficiently Liberated, choos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returned to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start a Command File, type the number b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wish to use.  After the Command/Confi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a small display will appear showing you the action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arried out.  You have 30 seconds to look the screen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sc if you want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Files have never been one of my favorite 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  Mostly because it ties the computer up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you always have to be around (or awake) when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ff at the end of the transfer.  This was one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I wrote The Liberator.  If you find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ly fascinating then you probably don't need The L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or, otherwise I think you are going to like it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with The Liberator is extremely easy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s put the anames of all the files you want to download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can use any valid DOS name you want for the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'DOWNLOAD.CRS' or just 'DNLOAD' if you prefer.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The Liberator and Create or Edit a Command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text file's (called a Download List) name in the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List option (#8).  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have to start the Command File to actually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but then you can go to sleep or go ou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.. I mean the library--and forget about it.  Don't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also set a starting time for each Command Fil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ven perform the transfer at 4:00 in the morn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more convenient--use Telix's Quiet mode thoug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 won't make a p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received are placed in the Download Director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is almost as easy as downloading, excep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er a description beside each filename describ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uploading.  There must be at least one space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LIBRTR11.ZIP The Liberator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must be at least 10 characters in length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not be sent (the 10 character limit is im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, not m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ion is less than 10 characters, The Lib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a remark in the usage file and Upload List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 file was not uploaded.  The fi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ommented out' (see below) of the Upload List until you fix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cription is longer than 45 characters, the extra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will be truncated.  Processing will then contin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alid 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the description starts with a '/' (one slash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will be private (available to the Sysop only)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o be public and will be immediately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y other users (public uploads may be disab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on a given PCBoard in which case, all uploads are privat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 '/'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ilename in the Upload List may also have a driv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cation if the file to upload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creating the Upload List,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 up and Create or Edit a Command File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List's name in the Upload List option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(download and 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s can be any size,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you can place in a list.  You can 'comment out' a li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'//' (two slashes) before the filename.  An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with '//' is treated as a comment and will b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will continue with the next val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file transfer is successful, its name is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st automatically.  If there is a problem sending/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the name will not be removed and a rema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usage log explaining why.  Sometimes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'commented out' of the File List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transf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note that before the File List is altered (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removed when the transfer is successful) a backup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using the extension .BAK (e.g. 'DOWNLOAD.CRS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'DOWNLOAD.BAK').  You can see the list in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by looking at the backup.  Try not to use the same 'roo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both your lists or you will lose one of you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For example, if you use the names 'CRSLIST.DN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RSLIST.UP', both files will be copied to 'CRSLIST.BAK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file was copied to 'CRSLIST.BAK' first will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econd file is also copied to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s: You have a lot of flexibility with the file transfer list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the only requirements are that the filename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//') must be the first non-space item on a given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aces placed before these items are ignored) and no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longer than 25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s can appear after the filename as lo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one space is used to separate the filenam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useful for Download Lists in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remarks, or use the name as it appear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rom PCBoard (name, size, date, description).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 that you download or capture directory lis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the PCBoards you download from and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LIST.COM by Vernon Buerg (available on most BBS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idekick(T) by Borland to 'dump' or 'paste' file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your Download List.  Using this method will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a) the name is spelled correctly and, b)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ctually exists on that board (hopefully). 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 that it is easier than typing the names 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logic in The Liberator to transfer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your File List based on how much time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; names are processed in the order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However, in the case that a file is too lar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, (or an error occurs) PCBoard will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ndicating why the file cannot be transferr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rator will 'see' this message and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--leaving the filename on your File List. 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File List is used, the cancelled file(s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top of the list where they have a better cha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ther words, by process of elimination all vali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ansferred eventually so don't be too conce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order in which nam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FILES - STEP BY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ile options are carried out in the same order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 Only the first 28 characters of each option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name of your Download List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:\TELIX\LOCAL\BBS29\DNLISTS\DOWNLOAD.LST' (41 characters)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28 characters of the name will be *shown*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rest of the letters are still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y are just not displayed because there is no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Configuration File:  This is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use when the Command File is executed.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ing only one particular PCBoard i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  See the Configuration Step by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for specific information on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Dial Starting Time:  If you want the Command File to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until a specific time, this is the option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apture File:  This file (if any) will be opened as soo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ion is established and will captur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until disconnect.  Note: 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, (see below) the capture file will remai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close it manually.  A drive and or path can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) be entered.  If no path is entered, the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ProBank Withdrawal:  This is the amount of time to tak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bank.  A ProBank DOOR must b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named above before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Qmail Upload:  Use this option to upload your Qmail 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plies) packet.  It is assumed that you know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reating a REP file, so I will not bore you with a Q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orial here.  Note that the upload is performed firs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you are uploading a message to 'Q' to updat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or add/drop a conference (see your Qmail r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).  A Qmail DOOR must b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named above and the protocol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mail DOOR should be the same as y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(see Configuration Step by Step below)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  If your upload is unsuccessful, The Lib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ry to upload twice again (3 times total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Qmail Download:  Two types of Qmail download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On a Personal download, only new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ddressed to you are sent.  Otherwise all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ent.  If you have never downloaded a Qmail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you *must* configure the Qmail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 before this option is used.  No special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is required except that the protocol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should match your Download Protocol (se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ation Step by Step below).  You must als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 you are interested in.  Configure ever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as you wish.  Note that you must define a Qmail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nfiguration File named above befor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If your download is unsuccessful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rator will try to download twice again (3 times to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Download List:  This is the name of the text file conta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filenames you wish to download (receive)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  Please see the File Transfer section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pload List:  This is the name of the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s you wish to upload (send) to PCBoard. 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File Transfer section above for more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ProBank Deposit:  This is the amount of tim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 in the your ProBank savings account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rator checks how much time you have lef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, and will never let you make a deposit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you with less than 5 minutes of online time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you have at least enough time to m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ank withdrawal if you phone back later the same da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keep this option set to a small amount (10 min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o) to automatically keep your account 'topped up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re is a limit as to how much time you can depos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CRS it is 4 hours) -- if your account is fu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 won't be accepted, but you will not lose any 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ime (except the time it took to OPEN and cl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nk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Disconnect when done:  Use this option to either s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or log off when the Command File complete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oose to stay connected please be patient and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o 'clean up' before it terminat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IBERATE' on the status bar will disappear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mpletes.  If a Qmail REP packet was up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 directory may also require maintenanc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left at the PCBoard Main or Conferenc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to disconnect, The Liberator will lo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board normally.  If a Qmail packet was up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maintenance will be performed once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Liberator is 'smart enough' to log you off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ide a DOOR if there are no further duties to carry ou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ave the time it would normally take t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CBoard and then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connect option can become a problem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Command File is running.  If any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Master chose (through the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) to stay connected to a BBS, very strange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ppen as the next Command File began execution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connected to the previous BBS.  To avoid thi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option is activated in each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by the Master (the Command File itself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in any way and will operate normally whe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un by the Mast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S - STEP BY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Only the first 28 characters of each option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DISPLAYED on the screen.  The rest of the let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tained in the option, they are just no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no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Name used on PCBoard:  This is the name you want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on sequence.  Thirty characters is the maximu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Telix Directory Numbers:  This is the entry numb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of the PCBoard to dial. 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number(s), choose 'D' to see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 not choose dial while in the directory).  Hit Esc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aken note of the entry number(s)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entry number is used, separate each entry with 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35 36 125 etc., 10 entry maximum).  This entr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a maximum of 40 characters (includ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Redial Attempts:  The # of times to dial the PCBoar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ing up.  The Liberator does not give up very easi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connect to a PCBoard.  The boar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repeatedly until Max Redials is reached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3 logons have been unsuccessfully attempted.  If a con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tion is established before max redials is reached, a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dary timer (nothing to do with the maximum tim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 is started.  If the PCBoard Main or Conferenc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rompts are not detected within 3 minutes, the con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tion is broken and the process re-started (3 un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s maximum).  The maximum number of redials allow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Response Delay Time:  The amount of time to wait (in ten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second) before entering the response to a prompt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r name is asked for, how long to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it).  If the responses seem to be coming out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(or not at all), try setting a delay.  If a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work see the Prompt Configuration s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delay allowed is 999 tenths of a seco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Language to use:  This will only be of concern to you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Board you are configuring for ha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available.  The number can be from 1-9 (sinc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can accompany any number, you will have to g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you wish to use directly from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PCBoard Graphics:  This is the response you want ente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phics question in the logon sequence.  'y' means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want graphics, 'n' mean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Conference to Join at Logon:  If you want to (or have 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a conference for downloading or other purposes,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erence # here.  The conference will be Jo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logon process.  Maximum # allowed is 9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ProBank Door:  If the PCBoard has a ProBank DOOR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number here.  Maximum # allowed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Qmail Door:  If the PCBoard has a Qmail DOOR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number here.  Maximum # allowed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Telix Download Protocol:  Please see the section on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Protocols directly following this section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Telix Upload Protocol:  Please see the section on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Protocols directly following this section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- PCBoard Download Protocol Letter: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etting up Protocols directly following thi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- PCBoard Upload Protocol Letter:  Please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Protocols directly following thi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- Maximum Time on:  This is the maximum number of minu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y connected to the PCBoard and is mainly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guard for long-distance sessions. 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immediately after a successful logon.  I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bove runs out while connected, The Liberato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hree times to log you off normally, and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ssible the connection will be broken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ddle of a file transfer, the connec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ken until AFTER the transfer is complete (th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to Qmail transfers).  The minimum time allowed is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, the maximum is 999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- Usage File:  This file records the date/time of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 just like the Telix usage file. 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 session progressed, and if any errors occur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this file.  This option is useful for kee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usage logs for all the PCBoards you regul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.  However, you can keep this entry at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your standard Telix usage log if you prefer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should) enter a drive letter and or path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If no path is entered, the Telix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You can turn this feature off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mpted for a filename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this feature off however, as many status/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- Download Directory:  This is where all files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will be placed (with the exception of Qmail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- Upload Directory:  This is where The Liberator will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s to send to PCBoard (with the exception of Q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packets).  You may specify a drive and/or path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name in the Upload List (see File Transfer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directory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TOCOLS - Configuration Options 10-13 (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same protocol is used for both uploads and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.  However, if you are using an error-correcting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difficulties when uploading with a full-flow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tocol such as Zmodem can be used for uploa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r full-flow protocol is used for download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such a modem follow the instructions in section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ee section B (next p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re what type of modem you hav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Using the same protocol for uploading and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Set options 10 and 11 to the protocol you wish to u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 and uploads (same f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If you have already defined a 'default'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, and it is the same as the protocol defined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 to step 3.  If you haven't you must conn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and select T)rans. Protocol from the menu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e same protocol you chose in step 1, an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If options 12 and 13 are set at 'None (default)'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!  Otherwise choose option 12 and hit Ent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input.  Do the same with option 13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!  Qmail users:  You must also configure the Qmail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ame protocol used in options 10/11  (12 and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thing to do with Qmail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Using separate protocols for uploading and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users:  Options 10 and 11 are used for Qmail up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s well, but at the release date of The Lib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way to define separate upload/download protoco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ail DOOR.  However, I know it is in the works so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first.  If you cannot define a separate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you will have to follow the instructions in sec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a single protocol for now.  If you can defin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n the Qmail DOOR, just make sure they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ix protocols defined in options 10 and 11  (12 and 13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do with Qmail) and you are hom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Select a download protocol using option 10, and an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using op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You must now configure the corresponding protocol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option 12 and enter the *letter used on PCBoard*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y the same download protocol defined in option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'Z' for Zmodem, 'X' for Xmodem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option 13 and enter the letter used on PCBoa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y the same upload protocol defined in option 1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ince some of the letters used are configurab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, they may vary from board to board.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which letters to use, play it safe and conn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  You can view all the available protocol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letters with the T)rans.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only be displayed if a Qmail DOOR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Qmail Board ID:  This is the official Qmail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CBoard.  If you are not sure what the ID is, 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Maximum # of QWK packets to keep:  This entr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number of QWK packets to keep in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 directory (see below). If you set this number to 0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umbering will take place and the old packet(s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just before the next Qmail download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.QWK files in the QWK directory will be renumb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named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ID&gt;.QWK becomes &lt;ID&gt;01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ID&gt;01.QWK becomes &lt;ID&gt;02.QWK and so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being renumbered is also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ackets are missing (e.g. #7 of 10 was deleted)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ackets are missing, higher numbered packe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umbered to fill any gaps so that you alw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ecutiv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 above the maximum # defined are not renumb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nstead are deleted.  The fil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'IDnn.QWK' where 'ID' is the Qmail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board being called and 'nn' is a number between 0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 before the file is renamed or deleted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ry about files that don't match this format being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or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99 packets can be maintained in this fashion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ince renumbering could take a fair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ing on how many packets you keep) it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off-line (not connected) before any dial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  A Qmail download *must* be requested and the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.QWK packet must also be found for this packet main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e to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via:  The before connection check is performed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'main' Qmail packet (ID.QWK) does not exist (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ave performed a m-...m-...manual download (sh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)) or aborted The Liberator abnormally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umbering took place on your last call.  If ID.QWK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and this check was not made, Telix would rena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ly downloaded packet to ID.QW0 to avoid overwr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original packet.  With the QW0 extens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would not be recognized by The Liberator 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ail reader and probably cause a lot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Maximum # of QWK packets to keep:  Same as 2 but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REP packets.  After a successful REP upload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set to 0, the ID.REP file will b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letion, otherwise the REP directory is mark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umbered.  Renumbering or deletions take place while of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fter the log off if possible* and will only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if the packet is successfully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f you have chosen not to log off the board, the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numbered when the last Command File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  Liberation will then be discontinued leav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PCBoard Main Menu.  A message appear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acket maintenance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QWK Directory:  This is the directory into which new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REP Directory:  This is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rator should look for REP packets to uplo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Configuration will be necessary only when The Lib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eem to answer a question from PCBoard.  If you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iberator seems to get stuck at a certain prompt,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e prompt exactly, then hit Esc to abort The Liber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disconnect, start The Liberator up, choose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# of the Command File that failed.  Then Choos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iguration File' and hit Enter when prompted for a new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until you get to the save file window.  Typ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and hit Enter to get to the promp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imply select the number of the promp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d enter the new value.  Look over the prompt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below if you can't find the proper prompt to chang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must be twenty character or less in length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last* few characters of the actual PCBoard promp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Look for distinguishing characters such as brack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unctuation to help The Liberator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rdinary text.  Never include characters that are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(such as time left, protocol used etc.).  If a ProBan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DOOR is defined in the Configuration File, a seco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 when you select 'move 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case of all prompts/messages is insignific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'Command' will match 'COMMAND' or 'command'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double arrow will be display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enable you to see trailing spaces. 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in that the prompt from PCBoard must als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 or it will not match.  Prompts which ask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have a trail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Language:  If the PCBoard you are configuring for ha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e language available, you will be aske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you wish to use.  This is the prompt that 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or the langu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Graphics:  This is the graphics question ask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on process (usually the first question as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More:  This is the prompt that shows up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bulletins.  An 'n' is returned which means no m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Scan Message Base:  This is the prompt that asks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scan the message base for new mail.  An 'n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or no, don't sca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Pause:  This prompt show up at various places to p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ile you read something.  A Carriage Return (En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on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Main Board:  This is the main menu prompt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conference (conferen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Conference Main:  This is the main menu prompt a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fter you have Joined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prompts are only concerned with uploa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wnloads from *PCBoard*.  Qmail transfer promp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ed in their ow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Invalid Filename (upload):  This prompt (actually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) will be displayed if a filename in your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s not a valid DOS filename.  Since The Lib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all uploads to make sure they exist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*likely*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Duplicate Filename (upload):  This message will b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The Liberator is trying to upload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at the PCBoard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Bad File Format (upload):  This is the message which w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of a bad file 'type'.  Sysops can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s to refuse certain file types from being upload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 COM, EXE and TXT type files can be refus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Enter File Description (upload):  When attempting to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o a PCBoard, it is required that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file before uploading commence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prompt (line) directly before the enter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- Insufficient time/bytes/security:  This is exactly a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.  There are a few other insufficient someth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, but the word insufficient is enough to l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rator know that something went wrong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- Requested File not Found (download):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the file requested for download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- Bad Protocol:  This message indicates tha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or file transfer doesn't exist o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If this message is received, the entire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ownload session is ab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- File too Large (time/bytes):  This message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insufficient' message above.  There are a few so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d sorry that's, but they always indicate th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- Begin File Transfer:  This is not exactly a promp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is the last line you see on the screen befo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(upload/download to/from PCBoard)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- Various Transfer Errors:  This is another generic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when received, indicates that a transfer ha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o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- File Transfer Aborted:  This will only show up if you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) abort a transfer manually.  Th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ontinue with the next file to up/download (hit 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next transfer starts to abort the Comman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- File Transfer Successful:  This is the message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dicates a successful file transfer (uploa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s will only be displayed if either a Pro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mail DOOR is also defined on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ProBank Main:  This is the ProBank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Qmail Main:  This is the Qmail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Begin Uploading Replies:  This is the message the Q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sends when it is ready to receive your 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Successful Upload:  This message i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Qmai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Download Packet?:  This prompt is us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download a QWK packet from the Qmail DOOR.  A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to indicate Yes, you wa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Start Download:  This message will indicate that the Q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s ready to send your QWK packet.  The downloa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shortly after this message is recei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Successful Download:  If your QWK packet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act, the Qmail DOOR will send this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No Mail Found:  If no new mail is found to downloa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ail DOOR will send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unMastr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RUNMASTR.SLC' file is used to start the Mas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ly from DOS or from another program.  An exampl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RUNMASTR.BAT' is provided to demonstrate its us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in the runmastr batch file, you must change the '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elix' command (change directory) to the proper comman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access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ly Editing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iles can also be Added/Removed or Created/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 (or word processor that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ext fil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Command Files to the Master, simply load the Master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xt editor and insert any valid Command File nam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.  Please note that you need on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(e.g. for C:\TELIX\SCRIPTS\CRS.CMD just use CRS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more than the filename, the extra info will be st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 when the Master is read.  You may also add one of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*REPEAT* or *EXIT* (don't forget the asterisks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move a Command File, just delete the name from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'comment out' Command File names in the Master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lashes before the name (e.g. // CRS).  Any line tha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//' will be treated as a comment and will be ignored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o re-write (save) the Master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ing or Editing a Command File is a little more invol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entered in any order (although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in the usual order) and may be in UPP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, or Both.  Any command may be left out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(see below) will be used for that command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rules which must be followed if The Liberato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Command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The command must be the first word on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t least one space must separate the command from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ine that doesn't start with a valid command (see next p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, so you can 'comment out' a line by putting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haracter or characters (e.g. //) before the comman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isspelling the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tor 1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rameters of a given command, a | symbol means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you can use one OR the other.  The descrip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gle brackets should be replaced with the re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ommand File Step by Step section above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SYNTAX               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&lt;filename&gt;                         N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NOW | &lt;HH:MM in 24 hour format&gt;   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&lt;d:\path\capfname.ext&gt;            N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 &lt;minutes&gt;                        N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U D|P                               NO QMAIL UP/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&lt;d:\path\downlist.ext&gt;           N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&lt;d:\path\uplist.ext&gt;               N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                                  STAY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 is missing in the QMAIL command, no Qmail uplo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.  If the D or P is missing, no download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The P is used for a Personal Messages (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) download.  The U, D or P can appear in any ord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wo QMAIL commands if you prefer, one with a 'U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th a 'D' o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and path *can* be left out of the CAPTURE, UP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mmands, but The Liberator will look for the up/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lists only in the 'default directory' (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 when The Liberator was started) if no path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th is specified for the capture file, the Telix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  Use full drive and pathnames to be 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 in LOG OFF is not an option (you can't use LOG ON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the syntax for the command.  In other words, LO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s* the command and if it is not spelled exactly as show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: I recommend that you look at a Command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erator before attempting to create one from scratc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s are set up to be edited easily and descri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are added to help you edit your files manually.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recommend that you edit a Configuration File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fairly sure of what you are doin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more than one of any command is found (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of the QMAIL command,  e.g. two CAPTURE comman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Command File, the last one read will be used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 is read from top to bott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READER BONUS*  *READER BONUS*  *READER BONUS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f you devoted people who have read this entire manua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mall but useful tip.  If you create a file in your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LIBERATE.CFG, you can put your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in ANY directory you want (normally the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your SLC directory).  This will probably be incorpo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of the program, but until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your Telix directory (where the TELIX.EXE file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PY CON LIBERATE.CFG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you want your Command Files to be kept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trailing slash (see example) then enter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your Configuration Files to be kept in and another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^Z (Hold down the Ctrl key and hit the Z key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 LIBERA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CMD\        &lt;-- Command File directory (note trailing \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CFG\        &lt;-- Configuration 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ame directory for both (just make sure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twice) and you may repeat this procedure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change directo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1.1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 Remote Systems (CRS) CanConfMail, Smar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 i b e r a t o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91 Eglinton Ave. 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6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rboro, 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J 2G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of The Liberator will be uploaded directly to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 Systems (CRS) and the Telix Support BBS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1.1  Registration Form (please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  Province/St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/ZIP: ______________________         Phone: (_____)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/modem type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tribution of any amount will be appreciated, contribu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 or more will register your name.  Please send your Chequ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 Order to:  The Liberator,  3091 Eglinton Ave E. Suite 6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rboro, Ont., CANADA,  M1J 2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Enclosed: _____      Check __    Money Ord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inute or two to fill out the following ques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appreciated, in any case I would like to thank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pport and I hope you receive many hours of enjoym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long did it take you to get the program running (first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) and what problems did you run into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ould you rate the program overa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Very Good  __ Good  __ Ok  __ Could use some work (explain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hear about The Liberator (friend, BBS message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re did you ge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s would you like to see added to The Liberat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(use back of page if necessar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