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PER86/87 .. A DX MAP DRAWING and Propag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IBM PC Compatibles with graphics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nnis P.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165 McDonal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lver City, Ca. 9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 72770,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6 January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, written for BASIC compilers such as MICROSOFT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or BORLAND TURBO BASIC, displays a map of the world c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-selectable QTH, and does propagation predictions based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MINIMUF method. It shows the regions of sunlight a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world, and updates these regions automatically at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ime intervals. It can also accept arbitrary tim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user option. The program accepts DXCC prefix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/longitude values for the DX location, draws the pat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QTH to that location, and displays the range, azimuth and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elevation angle from the home QTH. The user can selec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or long paths; the sunspot number; antenna height, 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ization for both home QTH and DX station; transmit power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wave launch angle to be used for propagation predi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ion prediction gives the MUF (maximum usable frequency), 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west usable frequency) based upon E-layer screen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number of F-layer hops for the  minimum launch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 of signal strength are made for Ham Band frequenc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D-layer absorption, reflection losses, and trans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tenna losses due to ground plane reflection at low ele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written for IBM PC compatible computers with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and color display. The program runs quite quickly on an A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ard disk and 640k of RAM, but it might be a 'dog' on a floppy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because it must read some long files for the map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being uploaded in two versions, named MAPPER86 and MAPPER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R86 is compiled in QuickBasic 3.0 in order to us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s under the Microsoft Binary Format which run much fas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without 80x87 math co-processors than do computation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 format supported by QBasic version 4.0 and later.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graphics adapters supported under QB 3.0 ( CGA, EGA, and EG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display). MAPPER87 is compiled under QBasic v 4.5 an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raphics adapters ( CGA, EGA, EGA/Monochrome,MCGA,VGA, and HERCU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un on machines with or without a Math Coprocessor, but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without one because of the lousy software emulation of the 80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hich Microsoft has provided. It would be nice if Microsof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option on which kind of math routines it uses in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ick Basic ( or speeded up the IEEE format software a lot )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hold my br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Hercules mode you must first load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driver MSHERC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does not intend to support this software, but is simply</w:t>
      </w:r>
    </w:p>
    <w:p>
      <w:pPr>
        <w:pStyle w:val="PreformattedText"/>
        <w:bidi w:val="0"/>
        <w:jc w:val="left"/>
        <w:rPr/>
      </w:pPr>
      <w:r>
        <w:rPr/>
        <w:t>releasing it into the public domain for non-commercial use by HAMS who know</w:t>
      </w:r>
    </w:p>
    <w:p>
      <w:pPr>
        <w:pStyle w:val="PreformattedText"/>
        <w:bidi w:val="0"/>
        <w:jc w:val="left"/>
        <w:rPr/>
      </w:pPr>
      <w:r>
        <w:rPr/>
        <w:t>what they are doing with their computer. The BASIC source code is included</w:t>
      </w:r>
    </w:p>
    <w:p>
      <w:pPr>
        <w:pStyle w:val="PreformattedText"/>
        <w:bidi w:val="0"/>
        <w:jc w:val="left"/>
        <w:rPr/>
      </w:pPr>
      <w:r>
        <w:rPr/>
        <w:t>for that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encourages the distribution of this program to anyone who might</w:t>
      </w:r>
    </w:p>
    <w:p>
      <w:pPr>
        <w:pStyle w:val="PreformattedText"/>
        <w:bidi w:val="0"/>
        <w:jc w:val="left"/>
        <w:rPr/>
      </w:pPr>
      <w:r>
        <w:rPr/>
        <w:t>find it useful, or onto bulletin boards which deal with HAM radio or</w:t>
      </w:r>
    </w:p>
    <w:p>
      <w:pPr>
        <w:pStyle w:val="PreformattedText"/>
        <w:bidi w:val="0"/>
        <w:jc w:val="left"/>
        <w:rPr/>
      </w:pPr>
      <w:r>
        <w:rPr/>
        <w:t>shortwave listening. Please make sure to include ALL the required files in</w:t>
      </w:r>
    </w:p>
    <w:p>
      <w:pPr>
        <w:pStyle w:val="PreformattedText"/>
        <w:bidi w:val="0"/>
        <w:jc w:val="left"/>
        <w:rPr/>
      </w:pPr>
      <w:r>
        <w:rPr/>
        <w:t>any uploading however. These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 MAPPER86/87.BAS  The Program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 MAPPER86/87.EXE  the Q-BASIC v3.0 or v4.5 executabl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 MAPPER.ATL       An Atlas of DXCC countries and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titudes, longitudes, and DX prefi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is an ASCII file ,sorted by prefi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can be added onto by the use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word processor or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 MAPPER.DEF       A short file used to store som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s us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- MAPPER1/2.SCR    Large files which are used to stor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rieve the screen data for a world 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entered on the user's location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is rewritten whenever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s the 'Home' location. (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esting to view the world as s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DX locations.) This data is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o a large array in memory to p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pid redrawing of the map as the s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ves. The file is written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ger array NSTORE by BLOAD and B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s. Because the program uses a l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memory to speed things up, this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DYNAMIC and does not generally re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 normal BASIC data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 MAPPER.DOC       This instruc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 WORLDMAP.DAT     A large ASCII fil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t/lon of the world's borders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to recompute the map whene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p center point is re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is program simply enter 'MAPPER86' or 'MAPPER87'. After an initial</w:t>
      </w:r>
    </w:p>
    <w:p>
      <w:pPr>
        <w:pStyle w:val="PreformattedText"/>
        <w:bidi w:val="0"/>
        <w:jc w:val="left"/>
        <w:rPr/>
      </w:pPr>
      <w:r>
        <w:rPr/>
        <w:t>message explaining the program is displayed, and you press any key to</w:t>
      </w:r>
    </w:p>
    <w:p>
      <w:pPr>
        <w:pStyle w:val="PreformattedText"/>
        <w:bidi w:val="0"/>
        <w:jc w:val="left"/>
        <w:rPr/>
      </w:pPr>
      <w:r>
        <w:rPr/>
        <w:t>proceed, you will be presented with a 8-choice initial menu which allows</w:t>
      </w:r>
    </w:p>
    <w:p>
      <w:pPr>
        <w:pStyle w:val="PreformattedText"/>
        <w:bidi w:val="0"/>
        <w:jc w:val="left"/>
        <w:rPr/>
      </w:pPr>
      <w:r>
        <w:rPr/>
        <w:t>you to change the default value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 Sunspo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 Home QTH latitude and longit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 The time interval at which the daylight/darkness area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ra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 Transmitter power out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- Minimum elevation angle for propagation predi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- Graphics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- Home antenna height, gain, and polariz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- DX station antenna height, gain, and pola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appropriate number key will put up prompts to allow</w:t>
      </w:r>
    </w:p>
    <w:p>
      <w:pPr>
        <w:pStyle w:val="PreformattedText"/>
        <w:bidi w:val="0"/>
        <w:jc w:val="left"/>
        <w:rPr/>
      </w:pPr>
      <w:r>
        <w:rPr/>
        <w:t>changes to these variables, and will return you to this menu after a</w:t>
      </w:r>
    </w:p>
    <w:p>
      <w:pPr>
        <w:pStyle w:val="PreformattedText"/>
        <w:bidi w:val="0"/>
        <w:jc w:val="left"/>
        <w:rPr/>
      </w:pPr>
      <w:r>
        <w:rPr/>
        <w:t>change is entered. Pressing &lt;ENTER&gt; at the menu prompt will store</w:t>
      </w:r>
    </w:p>
    <w:p>
      <w:pPr>
        <w:pStyle w:val="PreformattedText"/>
        <w:bidi w:val="0"/>
        <w:jc w:val="left"/>
        <w:rPr/>
      </w:pPr>
      <w:r>
        <w:rPr/>
        <w:t>these new values in the MAPPER.DEF file and proceed on to the map</w:t>
      </w:r>
    </w:p>
    <w:p>
      <w:pPr>
        <w:pStyle w:val="PreformattedText"/>
        <w:bidi w:val="0"/>
        <w:jc w:val="left"/>
        <w:rPr/>
      </w:pPr>
      <w:r>
        <w:rPr/>
        <w:t>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p drawing will first put up a blank box, then calculate the</w:t>
      </w:r>
    </w:p>
    <w:p>
      <w:pPr>
        <w:pStyle w:val="PreformattedText"/>
        <w:bidi w:val="0"/>
        <w:jc w:val="left"/>
        <w:rPr/>
      </w:pPr>
      <w:r>
        <w:rPr/>
        <w:t>position of the sun at the time and date currently held by the DOS,</w:t>
      </w:r>
    </w:p>
    <w:p>
      <w:pPr>
        <w:pStyle w:val="PreformattedText"/>
        <w:bidi w:val="0"/>
        <w:jc w:val="left"/>
        <w:rPr/>
      </w:pPr>
      <w:r>
        <w:rPr/>
        <w:t>draw the solar terminator ( it looks like a satellite ground trace ),</w:t>
      </w:r>
    </w:p>
    <w:p>
      <w:pPr>
        <w:pStyle w:val="PreformattedText"/>
        <w:bidi w:val="0"/>
        <w:jc w:val="left"/>
        <w:rPr/>
      </w:pPr>
      <w:r>
        <w:rPr/>
        <w:t>and color the sun-lit portions of the world in red. It will then go on</w:t>
      </w:r>
    </w:p>
    <w:p>
      <w:pPr>
        <w:pStyle w:val="PreformattedText"/>
        <w:bidi w:val="0"/>
        <w:jc w:val="left"/>
        <w:rPr/>
      </w:pPr>
      <w:r>
        <w:rPr/>
        <w:t>to draw the country boundaries, color the oceans blue, and color the</w:t>
      </w:r>
    </w:p>
    <w:p>
      <w:pPr>
        <w:pStyle w:val="PreformattedText"/>
        <w:bidi w:val="0"/>
        <w:jc w:val="left"/>
        <w:rPr/>
      </w:pPr>
      <w:r>
        <w:rPr/>
        <w:t>USA green. The land areas which are in darkness will show up in black.</w:t>
      </w:r>
    </w:p>
    <w:p>
      <w:pPr>
        <w:pStyle w:val="PreformattedText"/>
        <w:bidi w:val="0"/>
        <w:jc w:val="left"/>
        <w:rPr/>
      </w:pPr>
      <w:r>
        <w:rPr/>
        <w:t>The program may miss coloring part of the oceans blue because of the</w:t>
      </w:r>
    </w:p>
    <w:p>
      <w:pPr>
        <w:pStyle w:val="PreformattedText"/>
        <w:bidi w:val="0"/>
        <w:jc w:val="left"/>
        <w:rPr/>
      </w:pPr>
      <w:r>
        <w:rPr/>
        <w:t>position of the solar terminator blocking the PAINT commands used in</w:t>
      </w:r>
    </w:p>
    <w:p>
      <w:pPr>
        <w:pStyle w:val="PreformattedText"/>
        <w:bidi w:val="0"/>
        <w:jc w:val="left"/>
        <w:rPr/>
      </w:pPr>
      <w:r>
        <w:rPr/>
        <w:t>the subroutine at line 8000 ... . I got tired of adding ocean points</w:t>
      </w:r>
    </w:p>
    <w:p>
      <w:pPr>
        <w:pStyle w:val="PreformattedText"/>
        <w:bidi w:val="0"/>
        <w:jc w:val="left"/>
        <w:rPr/>
      </w:pPr>
      <w:r>
        <w:rPr/>
        <w:t>to this routine to cover all the conting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map is drawn a Menu bar will appear on the bottom line of</w:t>
      </w:r>
    </w:p>
    <w:p>
      <w:pPr>
        <w:pStyle w:val="PreformattedText"/>
        <w:bidi w:val="0"/>
        <w:jc w:val="left"/>
        <w:rPr/>
      </w:pPr>
      <w:r>
        <w:rPr/>
        <w:t>the screen, with 9 choices selected by the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-   Select DX Prefi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be prompted to enter a DX prefix ( eg. Z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. Africa ). The program will then search the DX atl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n occurrence of this prefix. It will display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entries ( ie ZS1,ZS2,... ) that conta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and ask you to select one. If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didate entries is large you can simply &lt;ENTER&gt;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selection is made the program will fe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cation of the prefix, make a propag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diction for the currently selected date and ti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 the path from your QTH to that location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sundry useful information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 On the left of the screen the signal str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dictions will be shown for all Ham bands for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requency is more than 80% of the lowest us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cy (LUF), less than 120% of the maximum us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cy (MUF), and whose predicted signal str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higher than -20dB relative to 0.5 microvolts in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0 ohm receiv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ach band which meets these criteria I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cy, the absorption losses (Labs), the gr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lection losses (Lref), the transmit and rece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tenna losses due to ground reflection ( Ltx, Lrx 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ignal strength ( Prcv ). The losses are give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. The signal strength is given in dB relative to 0.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volts into 50 ohms. This is about an S-1 sig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for most Ham receivers, and S-9 us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s to 50 microvolts at the antenna terminal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us a signal strength of 40 dB would correspond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-9 pred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should be cautioned that the signal str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dictions are very uncertain. I only calculate path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a the F2 layer, and there a great number of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agation modes possible which may be better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se than the pure F2 mode. Don't blame the author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gram says that you can't possibly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stralia when you are hearing VK's with S-9 signal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are only crude indications of the likelihoo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ath being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-Specify Country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as option 1 except that you are prompted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of a country ( or a subset of that name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AUS', which will find both Austria and Australia 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arch process is insensitive to the case o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-Specify Lat/L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as the above option except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nter the latitude and longitude of the desired D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4-Select Date/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s for a new date and time to be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e solar terminator and make propag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dictions. &lt;ENTER&gt; responses to either of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s will fetch the current DOS value of dat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. This option will also turn off the automa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ing of the terminator and map r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-Use Real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will reset the above option to the re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OS) date and time and enable the auto up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6-Select Short Pa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oggles the path from the long path option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hor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7-Select Long Pa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toggles long path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8-Change Parame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eturns you to the 7 choice initial men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e various default parameters such as sunsp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, antenna heights, pow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9-Qu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s the program and returns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entirely menu-driven so you don't have to remember</w:t>
      </w:r>
    </w:p>
    <w:p>
      <w:pPr>
        <w:pStyle w:val="PreformattedText"/>
        <w:bidi w:val="0"/>
        <w:jc w:val="left"/>
        <w:rPr/>
      </w:pPr>
      <w:r>
        <w:rPr/>
        <w:t>any special commands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luck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Technica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pagation is based upon the MINIMUF method, but with some</w:t>
      </w:r>
    </w:p>
    <w:p>
      <w:pPr>
        <w:pStyle w:val="PreformattedText"/>
        <w:bidi w:val="0"/>
        <w:jc w:val="left"/>
        <w:rPr/>
      </w:pPr>
      <w:r>
        <w:rPr/>
        <w:t>modifications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Rather than use the standard MINIMUF method of only looking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and last ionospheric bounce points ( the two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method ), I calculate the propagation at every ho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worst-case condition out of all of them. This resul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generally much more pessimistic MUF and LUF estimates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 I have included the E-layer screening frequency and lowes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ble frequency ( LUF ) estimation technique given in chapter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'Amateur Radio Software ', by John Morris GM4ANB , RSG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s, Lambda House, Cranborne Road, Potters Bar, Hertfordsh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6 3JW. The subroutine starting at line 45000 contains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I have used what apparently is the HAM convention for longitu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positive-West for the input and output in this program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IMIMUF subroutine, and in the DX Atlas file MAPPER.AT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in the internals of the program I immediately reve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gn of the longitude. Being an engineer by training I thi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erms of right-handed coordinate systems! Therefore those w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modify the program should be wary of the sig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itud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-Note that I have changed the names of the variabl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F subroutine from the standard values to names whic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ve of what the variable actuall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-I have augmented the propagation predictions with a sig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ngth prediction. For each ionospheric control (bounce) po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stimate of the D-layer absorption is made according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in chapter 5 of Davies, "Ionospheric Radio Propagation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BS monograph 80, 1965. The total D-region absorption is sum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for all control points. The subroutine at line 46000 con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lcu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-In addition, a calculation of the loss due to ground refl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made for each ground reflection point along the path. At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se points the map on the screen is checked to see if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is colored blue. If so, it is assumed that the bou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is at sea, and the reflection coefficient for sea wa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d ( dielectric constant of 80, conductivity of 4 mho/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). If the reflection point is over land then a dielect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ant of 4 and conductivity of 0.01 mho/m are used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snel reflection coefficients for both horizontal an vert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arization are power-averaged to account for the rand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arization of the wave due to Faraday rotation at H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uencies. I have also modified the reflection coefficient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for surface roughness. A RMS surface roughness of 4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on the sea, and 15m for land points. The subroutine a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000 makes the reflection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-To account for the fact that most Hams have fairly low antenn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ights, thus suffer large losses at low elevation angles,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icitly calculate the multipath cancellation losses for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tenna in the subroutine at line 36000. This is the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snel reflection calculation without surface rough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. Most urban locations will be worse tha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suggests because buildings in the foregroun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shadow the low angle line-of-sight and mod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lection area. If you know you have poor line-of-sigh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modify the minimum launch angle setting at the ini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