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KList  Ver 1.2                 10/1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List is a program to make a master file list from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ies.  This program will paginate, include pag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otal files and bytes after each subdirectory, and tota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bytes at the end of the file.  The progra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'|' character from the secondary description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remove the 'Uploaded by:' lines generat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oes not write to any of PCBoard fil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ext files, it only opens for reading the 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work with any version of PCBoard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never chang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MKLIST &lt;config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KLIST MKLIS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figuration file is required for this program to work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included with this program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lled anything you like so you can have as many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eed for different conferences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ter file will be created in the default directory,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.ZIP it or whatever into a d/l path for your user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ait for any user intervention after you execute it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d in your event without hanging your system wait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r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e FIRST line of the config file MUST be your BBS's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line MUST contain the name of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, such as LOWDESRT.L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line MUST contain a 'yes' or 'no' for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'Uploaded by:' lines generat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 - remove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 - doesn't remov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first three lines you need to give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for each of the directories you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master file, one to a line.  Check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if you are unsure about th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a bad path or filename the program will ab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check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 Put ONLY the names of the directory 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in the maste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arge for this program, it is hereby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The only requirement is that this DOC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ltered.  If you really feel you'd like to give m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tell me you liked the program---or don't like it--or fi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or have a suggestion--etc.  I'll be more than well repai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till not good enough, register a piece of Sharewa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nd help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-   This seems to be necessary these day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changes or alterations to this progra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are not authorized by Ed Murray.  The software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 Ed Murray makes no warranty about this program as regar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for any purpose, or its ability to perform und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down in the program documentation.  By using this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grees that Ed Murray shall not be liable for any da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or arising from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rying this progra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Murray, The Low Desert Inn - Fontana, Ca. (714) 822-4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5/90 - ver 1.0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0 - ver 1.1  Bug fix with file addition (real du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"|" from the file created by M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0 - ver 1.1.1 Improved handling of lar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0 - ver 1.2  Added the ability to option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Uploaded by:'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CBoard is a trademark of Clark Development Company - Murray, U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