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log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when run in your event after each log off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PCB system, will copy the most rec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callers log to a combined callers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directory.  This way, it may be proc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lays or lo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running a two node BBS under desqvie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:\PCB and C:\PCB2 for your two no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all your logs in C:\LOGS.  You would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put filename followed by the outp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PYLOG /C:\PCB\CALLER1 /C:\LOGS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caller1, and copy it to caller, in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both nodes do this, you will have on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ith all the nod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are left behind in each nodes callers lo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Prologon, so you will have the last call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MMEND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required utilitie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