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FINDER Version 2.20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FINDER is a very versatile program.  It  will  display you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er   type,  BIOS  date, DOS version and display adapter  type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 and  display  COM1 to COM4 and LPT1 to LPT3 ports that are  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with the actual HEX address.  Because PORT FINDER displays the HE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 you can also use PORT FINDER as a diagnostic tool.  You can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or LPT ports addresses instead of swapping cables.   If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3.3 or higher  and have COM3  and/or COM4, PORT FINDER  will 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  COM3   and/or  COM4.   DOS  will then recognize these ports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be able to  use the  DOS  MODE command.  Most system informatio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such as the Norton Utilities System Information (SI)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 indicate the number of serial ports that you have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3 and/or COM4 ports after you run PORT FINDER.   Any other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  through  DOS should also accept  COM3 and/or  COM4 after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FINDER (if the program does not allow you to enter COM3 or  COM4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will need to swap COM3 or COM4 with COM1 or COM2 before you run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en select either COM1 or COM2 in said program).  If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S/2 computer COM3 and/or  COM4 will already be activated 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FINDER  to reset both COM and LPT port addresses in  case  you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ddresses have been swapped.  PORT  FINDER can also be used in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to  detect which COM ports  are present.    An  Errorlevel   is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ll possible  combinations.   An  example  batch file  COMMTEST.B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.  PORT FINDER was listed as the more versatile of two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entioned in the Advisor Column in the Oct. 17 1989 issue of PC 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ne (The best PC Magazine that you can 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program  that directly addresses the COM or  LPT  ports will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affected by PORT FINDER.  Many communication programs like ProComm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directly  address the hardware and do not need PORT FINDER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3 or COM4 port work, nor will Procomm Plus be affected in any way b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r.   PORT  FINDER can still be used to install the COM3  or  COM4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so  that DOS does know it is there and so your port  count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   Any program that uses  DOS to  address  the  COM or  LPT 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 as  any basic or compiled basic program and many mouse  drivers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 with  PORT FINDER, allowing  you to  install COM3 or COM4 and sw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addresses that you like.  Activation of COM3 or  COM4 port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3.3 or higher  and a  COM3 or COM4 port.  Swapping COM  por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 be  required with any program that does go through DOS but  w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only ent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FINDER  requires  no run time parameters, to  display 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and  LPT ports  on all  systems,  or to activate alternate COM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systems.  DOS 3.3 and higher only supports  access  to a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4   COM  and  3 LPT ports. The optional  PORT  FINDER   parameter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1  and/or  parm2  with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&gt;PF [parm1] [par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- Display this help screen       C23 - Swap COM por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  - Reset COM port addresses       C24 - Swap COM ports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  - Reset LPT port addresses       C34 - Swap COM por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 - Swap COM ports 1 and 2         L12 - Swap LPT por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- Swap COM ports 1 and 3         L13 - Swap LPT ports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- Swap COM ports 1 and 4         L23 - Swap LPT ports 2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parameter  letters  can be upper or lower case.  The COM and  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addresses displayed   always  indicate  the  final location afte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swaps  and resets  have been executed.  Enter all port  numb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first the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ighly recommend that you not leave any address holes  for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or  LPT ports.  As an example do not have only COM1 and  COM3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.   Do not have a LPT2 and LPT3 with no LPT1.  If you have one  por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be 1,  two ports should be 1 and 2 and  so forth.  Swap  only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.  While nothing  is wrong with testing out a port addr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by swapping an  address  you  have to it,  you and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 become confused.   Use  the RC or RL functions to restore  all 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d port  address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ssigns COM and LPT numbers, from LOW to HIGH, to all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  ports  in  order  as  they  are  found  and non- responding I/O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        COMx             I/O            INT.   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          COM1            3F8 HEX         IRQ4       4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          COM2            2F8 HEX         IRQ3       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3            3E8 HEX         IRQ4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4            2E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5            2E0 HEX         IRQ4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/XT/AT        COM6            3E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3           3220 HEX         IRQ3       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4           3228 HEX         IRQ3       4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5           4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6           4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7           5220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/2            COM8           5228 HEX         IRQ3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 COUNT IS AT MEM 40:11 BIT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COM1  COM2  COM3  COM4     ErrorLevel COM1  COM2  COM3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0     0     0     0           8        0     0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X     0     0     0           9        X     0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0     X     0     0          10        0     X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X     X     0     0          11        X     X     0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0     0     X     0          12        0     0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X     0     X     0          13        X     0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0     X     X     0          14        0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X     X     X     0          15   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X means COMx i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ADDRESS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1   3BC HEX       40:08 (may be included on MDA or other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2   378 HEX       40:0A (may be addressed as LPT1 on PC,XT,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3   278 HEX       40:0C (may be addressed as LPT2 on PC,XT,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are using Port Finder to activate COM3 or COM4 then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Port Finder to your boot disk in the root directory or  an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n your path statement if you run Port Finder after your pat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.   Add the command "PF" to your AUTOEXEC.BAT file after the path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 or add a path in front of the PF name if you pref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Port Finder to only swap ports in batch files and the like  the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Finder in your DOS or UTILITY sub-directory of your hard disk 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boot disk if you have a floppy based system.  Port Finder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ath statement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 FINDER  is guaranteed for 90 days to  registered  users. 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ER  costs just $10 (plus $2.50 shipping in the US or $7.50 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, US funds only please!) sent to you First Class Mail.  So ord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!  Send your check or money order to my address listed below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 and which product that 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ames D.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wner/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 you  need  a good mail list  program  then  send  for  m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ILALL.   It is the best and  least expensive mail lis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uy  for a small company or personal use.  Also each  copy  of  MAI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copy of PORT FI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ALL will maintain the names of up to 20 address files (per addres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you can have more than one) each with  4000 addresse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1440 addresses per  floppy disk.   There are 12 data fields and you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he  address file by any two that you wish.  MAILALL will print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  to four across), Reports, and Envelopes.  You can edit or  prin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  based  on address search matches from one to   all   12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ALL  can import or export WORDSTAR  mailmerge  data files and c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MATE  ADVANTAGE II mailmerge files.  MAILALL is network compati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 any Microsoft compatible mouse.  The user can select  any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that he would like and the program colors are also user selec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 just $27.50 shipped FIRST CLASS MAIL to you.  Send  for 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FINDER, COPYRIGHT (C) 1988, 1989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ALL, COPYRIGHT (C) 1987, 1988, 1989 by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DATE:  September 2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