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07/19/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 CONTROL  V2.0  Copyright 1989 by Charles Eglin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by ELECTRONIC TECHNOLOG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985 S.Rochester Road, Suite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chester, MI 480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userve ID:70337,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/R BBS: (313)680-91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onation of $30.00 is requested for the continued use of REM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COPIES OF REMOTE CONTROL HAVE AN UNLIMITED CONNEC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MO VERSION ALLOWS ONLY FIVE MINUTES OF CONNEC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 CONTROL is a memory resident program which allows you to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's phone answering ability remotely.  REMOT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it possible for others to have normal access to your facsim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ing machine or voice line and for you to have private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 on the same ph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 CONTROL watches the incoming phone line and doe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MORE THAN TWO RINGS ARE DETECTED the computer will ignore th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the fax, answering machine or human on the same line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YOU RING ONCE THEN CALL BACK the computer will star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software and allow the computer to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THERE IS A FALSE ALARM, that is, if someone rings the phone onc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 and your computer doesn't get a call from another computer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time then it will reset itself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NOTE TO KIDS: Another phone device not mentioned is your mom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REMOTE CONTROL to leave your computer on the line all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you know the secret!  Your mom will still be able to get phone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neighbors and you will be able to get access to your hom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chool. Coo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NOTE TO COMPUTER LITERATES WITH COMPUTER ILLITERATE SPOUSES: Dam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ed all weekend on those reports, the boss needs them in an hou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eft them on your P.C. at home.  You can call home and you strugg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nty minutes with instructions to your spouse about how to load Cross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 in host mode or you could have used REMOTE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NOTE TO SINGLES: Damn, you worked all weekend on those repor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s needs them in an hour, and you left them on your P.C. at hom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all home and you struggle for twenty minutes with instruction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ing machine about how to load Crosstalk XI in host mode or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used REMOTE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NOTE: Did I mention security? How can those hacker guys get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P.C. if they don't know it's there?  REMOTE CONTROL keep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transparent to anyone who doesn't know how to activat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TE CONTROL  V2.0  Copyright 1989 by Charles Eglinton</w:t>
      </w:r>
    </w:p>
    <w:p>
      <w:pPr>
        <w:pStyle w:val="PreformattedText"/>
        <w:bidi w:val="0"/>
        <w:jc w:val="left"/>
        <w:rPr/>
      </w:pP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UT THIS SHAREWAR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mo version is crippled in the following way:  Only the first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keyboard macro will be executed.  The second line will always bo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ystem regardless of what is in the script.  A registration reque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 appears everytime REMCTRL is started which requires a keypres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the program.  Also, the demonstration version of REMCTRL will on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ow a five minute phone call and then will reboot the compu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fore, once the demo version of REMCTRL has be started you will on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able to call in once from the road and only for a five minute ph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.  When you register REMCTRL all of these restrictions are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REMOTE CONTROL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hough you can run REMCTRL from your fixed disk, a floppy disk cop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s a lot of sense.  When you want to start REMCTRL you can inser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otable floppy disk version of REMCTRL and just restart the compu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re should happen to be a power outage or if the computer shou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tart for any reason then REMCTRL will automatically restart.  When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not on the road simply remove the REMCTRL diskette for normal acc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ING A BOOTABLE REMCTRL DISKET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) Make a DOS bootable diskette using the "FORMAT A:/S"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) Copy REMCTRL.EXE to the bootable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) Copy the CONFIG.SYS file from your fixed disk to the bootable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) Make an AUTOEXEC.BAT file on the diskette which contain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The path information from your fixed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The REMOTE CONTROL command line including the following REMOTE CONTRO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: REMCTRL /C /T /SCRIPTNAME /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 is number of the RS-232 port where the modem is located (1 or 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 is the maximum seconds allowed for a call back before computer res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IPTNAME is the name of the script file that you would lik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e to start the chosen communication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CII- is an ASCII character that is used by RemCtrl as a p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for execution of your stript.  If your script file hal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ddenly without completing then try adding one of the following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nd of your command line: "/255" or "/254" or "/253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A typical AUTOEXEC.BAT file on the boot disk might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H C:\;C:\DOS;       'To set up the path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CTRL/1/30/PROCOMM/254   'To use REMCTRL to start PROCOMM on COM1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nd 30 seconds for a valid data phone call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se ASCII 254 as a pac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OTE CONTROL  V2.0  Copyright 1989 by Charles Eglinton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NG REMOTE CONTRO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Set your communications software to answer on the second 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Set your facsimile or answering machine to answer on the third or four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Put the REMOTE CONTROL diskette in the A: drive and restart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Leave both your computer and your facsimile (or answering machine) powe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 and attached to the same teleph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 TO GET ACCESS TO YOUR FACSIMILE OR ANSWERING MACHINE: Just dial in as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ly would.  If there is more than one ring REMOTE CONTROL will tell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o ignore the call allowing the other device to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) TO GET ACCESS TO THE COMPUTER: Call once, hang up and wait 10 second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OTE CONTROL to start your communications program.  If you do not c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 within the time you have specified on the command line then REMO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 will automatically restore facsimile, answering machine or voi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) RETURNING YOUR PHONE TO NORMAL OPERATIONS: Some communications progra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allow REMCTRL to reset automatically, and some will not. Refe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ummary on the following page for specific macro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TE CONTROL  V2.0  Copyright 1989 by Charles Eglinton</w:t>
      </w:r>
    </w:p>
    <w:p>
      <w:pPr>
        <w:pStyle w:val="PreformattedText"/>
        <w:bidi w:val="0"/>
        <w:jc w:val="left"/>
        <w:rPr/>
      </w:pP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EYBOARD MACRO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macro is a listing of keystrokes which are to be sent to the compu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if they were typed at the keyboard.  REMCTRL uses the first lin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acro script file to start your communication program and the seco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of the macro script file is used to exit the same communic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. Normal keys are typed in the script in the sequence require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t the communication program.  Special keys like the {ENTER} key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d in the script surrounded by curly brackets (as it is shown in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).  Keystrokes which require you to hold down the {ALT} or {CTRL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s should be preceded by the words {ALT} or {CTRL}, in the script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keys ({F1}, {F2}, etc..) should also be surrounded by cur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rackets when typed in the macro script.  One additional command, {BOOT}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be used on the second line of the macro script to reboot the compu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a REMCTRL communication session. Refer to the script files 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been included for examples of working macro scrip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UT POPULAR COMMUNICATIONS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y communication programs such as PROCOMM and QMODEM have a host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allows automated remote connection for file transfers but they d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default to host mode on startup.  Generally, a parameter must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ssed through the comm program command line to start a script 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ins host mode instructions.  REMCTRL script files should us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nsion ".SCR".  Some sample script files for popular communic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s have been included with this copy of REMCTR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OMM: This is the program that the author uses.  Procomm doesn't take 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ch disk space and is fairly intuitive. REMCTRL works exactly as i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sed to with PROCOMM.  The first line of the PROCOMM.SCR keyboa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cro starts up procomm in host mode and the macro on the second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aves host mode and returns to a dos prompt without reboot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.  This is ideal for a SYSOP that is running multi-node bbs si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EMCTRL macros for PROCOMM will not reboot between calls or interf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 other nodes.  Type the files PROCOMM.SCR and PROCOMM.BAT to s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keyboard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OSSTALK: This program also works perfectly with REMCTRL.  A configu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named "!HOST.XTK" has been included with REMCTRL.  You should fir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 "!HOST.XTK" to the subdirectory where the Crosstalk files resid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 the files XTALK.SCR and XTALK.BAT to see the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RROR: Mirror is a Crosstalk clone and should work using the same macr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described for Crosstalk.  A slight change may be required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ipts for program and directory name dif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Anywhere: This program also works well with REMCTRL with one excep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CTRL doesn't reset after a session when the carrier is lost. 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edy this, the remote user can type "ACANCEL" at a dos prompt to res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host computer (or execute the REBOOT.EXE program also included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archive).  Once the host has been reset REMCTRL will reset als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Anywhere will reset automatically in the case of "false alarms".  Ty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les ANYWHERE.SCR and ANYWHERE.BAT to see the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TE CONTROL  V2.0  Copyright 1989 by Charles Eglinton</w:t>
      </w:r>
    </w:p>
    <w:p>
      <w:pPr>
        <w:pStyle w:val="PreformattedText"/>
        <w:bidi w:val="0"/>
        <w:jc w:val="left"/>
        <w:rPr/>
      </w:pP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MODEM SST: The REMCTRL macros do not work once Qmodem has star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fore you cannot use the macro on the second line to exit QMODEM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et REMOTE CONTROL.  Instead, use {BOOT} on the second line to res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mputer, resetting REMOTE CONTROL.  Also, QMODEM Host takes a b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nger to activate then other host programs so be sure to allow enoug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 for the host mode to become active before calling.  A host scrip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d "HOST.HST" has been included and must be in the QMODEM scrip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directory for REMCTRL to work with QMODEM. Check QMODEM.SCR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MODEM.BAT for sample macro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MODEM 4.0: QM4.0 Should work the same as QMODEM SST, unfortunately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hors have made changes in the script language.  If anyone would li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convert the existing QMODEM SST script to the QMODEM 4.0 format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 me a copy I would apprecia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BON COPY: The memory resident nature of CARBON COPY causes conflic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REMCTRL which is also a TSR.  The startup script works fine b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CTRL is knocked out immediately upon activation of CARBON COPY.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ans that REMCTRL will not reset the computer if the call is a fal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it will not reset the computer  not reseR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) Copy tan on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set autocomputer  notte fript wopute.SCRrire.rher2MODe command line including the following REMOTE CONTRO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it will and only for a five minute ph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.  When k to the bootable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) Make an AUTOEXEl.  WSome communications p REBOnT.X/xed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The REMOTE CONTROL command line including ywherm your fixed her dh REM the time you have specified on the command linekPY: The memory resident ncop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s a lot of sense.  When you want to start RCTRL and just restart the DI up p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EYB</w:t>
      </w:r>
    </w:p>
    <w:p>
      <w:pPr>
        <w:pStyle w:val="PreformattedText"/>
        <w:bidi w:val="0"/>
        <w:jc w:val="left"/>
        <w:rPr/>
      </w:pPr>
      <w:r>
        <w:rPr/>
        <w:t>QMODEM SST: The REMCr shou your fixed her dh REM the time you have specified on the comDour st restartCopy REMnfers but they d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nocked out immediatelhost mode on startup.  Generally, a parameter must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sseuthe second line to r&lt; the same commun an ASCII character that is used by RemCtrl as a p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Genera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nocked ouNTRO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nd the second</w:t>
        <w:t>n    SCof CAR#�,Iire.rMCTRL (1 or 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 is the maximum seconds allowed for a call IM(1 or 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 is OT}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be used on the secon�MOTE CONTROL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es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host computer (or execute the REBOOT.EXE pro){BOOT}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kaCTRL.  You 1 lik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e to start the chosen communicationnecuro script filrrounded byE proONTRO2 pCRIPTNAME /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 is number  filrrounded byE proONTO NORMAL OPERATIONS: Some co�hen try addik 1 lik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e to start the chosen communicationnecurDl back befo name O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nameIle thvion program.  Special key).  Once the host has been reset RMUN  'To set up thAcally in the case of "false alarms    exec       Rut ion programomputeimipace</w:t>
        <w:t>.BAT to see the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TE CONTROL  V:\DOS;       'To e hal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ddIle thvion prograre.rMCTRL (1 or 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dI.d byE proONTRO2 pCRIPTNAME /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 is number  filrroo sta" or all allow.XTK" tocter that i�t the compu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a REMCTRL communication session. ReI     'To e .SCR".  Some sample script files for p����������������������������������������������������for programto stalCII 254 as a pac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OTE CONTROL  V2.0  Copyrightfor a va keys sho to the sacluding ywherm your fixed her dh REM the time you have specwing theNSWERING as a pace cha RCTRionROL  V989 byose7 on startup.  Generally, a parameter must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te connection for file transfers      et autom procomm in host mode and the macro o�e compute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kallow REMCTRL to reseOMPUTER: iROL  V989 byose7 on startup.: iROL  V989  is number comm in host mode and the macr�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nnd line includiOL.  Also, tion session. Re#r facsimile (or answering machtion programs such as PROCOMM and QMODEM have a host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ph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 TO GET ACCESS TO YOUR FACSIMILE OR ANSWERING kERING as  as a pace convert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f CAR#�,Iire.rMCTRL (1 or 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 is the maximum seconds a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CONTROL  V2Iand linekkkkkk on the �the other device to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) TO GET ACCESS TO THE COMPUTER: convert  you</w:t>
        <w:t>7 should work usinahostut surroundeications progra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 progra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allow REMCTRL to reset automatic</w:t>
        <w:t>um ihe keybowill autotartuartup.  Geneddik 1 lied heeseOMP) TO G9d some will not. Refe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ummary on the following paosen coNTR serv fixe script  G9  c�������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ll alIire.rceiseOMuarM tltscN COPYwaarmst autotartpt feitEM.SCR riWERINGse macr�in </w:t>
      </w:r>
    </w:p>
    <w:p>
      <w:pPr>
        <w:pStyle w:val="PreformattedText"/>
        <w:bidi w:val="0"/>
        <w:jc w:val="left"/>
        <w:rPr/>
      </w:pPr>
      <w:r>
        <w:rPr/>
        <w:t>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pace charne the �teV:\DOSt cha TO G9d rt the ex isr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m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G9d ROLNTROode</w:t>
      </w:r>
    </w:p>
    <w:p>
      <w:pPr>
        <w:pStyle w:val="PreformattedText"/>
        <w:bidi w:val="0"/>
        <w:jc w:val="left"/>
        <w:rPr/>
      </w:pPr>
      <w:r>
        <w:rPr/>
        <w:t xml:space="preserve">nd  {F2 saLICENSEdI.d bha TO G9d </w:t>
        <w:t>CCESS iu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 the boon the �tust rtartupCCESwhen toe</w:t>
      </w:r>
    </w:p>
    <w:p>
      <w:pPr>
        <w:pStyle w:val="PreformattedText"/>
        <w:bidi w:val="0"/>
        <w:jc w:val="left"/>
        <w:rPr/>
      </w:pPr>
      <w:r>
        <w:rPr/>
        <w:t>uiatelhrMC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bTHEl  pro  worksine of en HomavhostOL.rtupCCld usen the �th</w:t>
        <w:t>CCESS iutr 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g for sae wipogramcludi riW</w:t>
        <w:t>the auynamed "HOSTsettMPUTER: convy umi  cG  makeamedROLomm ite {ALT be requtr 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roun TO  seng RCP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ed  make the       Tr 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rrequtacations pst restart,THE C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 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rand line to stt mode instrucaK" to the s sc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  make the isifySS iu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udiOL.on theayith MAL he oH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