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ING TO ROBOCOMM 3.1 FROM ROBOCOM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31-U.ZIP is the upgrade kit for Robocomm 3.0 users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, simply copy ROBO31-U.ZIP into your existing Rob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and issu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-o ROBO31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it.   Have fun with version 3.1! 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"instant gratification" registration with Visa and Master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by typing ORDER at the main board prompt on Group 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3/556-3894 - HST - Los Angeles, CA)  You'll be able to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ersonalized ROBOUSR.DEF file within minutes of logg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COMM 3.1 CHANGES                                                05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a configuration option to the "General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at controls Robocomm's behavior when it conne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t a speed slower than is configured on the BBS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low connects at lower speed" is set to NO then Robo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up if it connects at a speed slower than it exp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this setting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"CONNECT 9600" (and above) messages are accep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ed speed for the BBS is set at 9600, 19200 or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this option to work, your modem must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he connect speed as part of its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a configuration option to the "General"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rols the time stamp that is applied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comm downloads using its internal protocols.  IF "Kee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's time stamp" is set to YES then the file on your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same time/date stamp as the file on the BBS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NO, then Robocomm will apply the current system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"Filter Words" menu option to the configuratio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enter up to 10 words which will be compared again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s as they are imported.  Any file which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of the filter words in its file name and/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bypassed, rather than imported.  For example,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IFs in your file listings, specify .GIF (note the perio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ter word.  If you're not interested in Window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n you might enter words such as WINDOWS and WI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.  This feature uses a straight text comparis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expans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"Preference Words" menu optio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obocomm imports files listings, any file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 word in its name or description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with "Keep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hanged status log entries to indicate preferen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ed out files when parsing new fil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routine to allow updating of help scree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upgrad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ixed cursor weirdness experienced on some systems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nabled the XON-XOFF handshak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ixed problem where you could not do a YMODEM-G down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mail from a QW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hanged the default on capture commands to APPEND mo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ixed QWK packet download routines to alleviate th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experienced by some users on the "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is packet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odified online "V" message to display the registered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hanged verbose log routine so Robocomm status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appear by themselve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a 3 second "Clearing" period after any unsuccessfu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eviate "failed call" problems caused by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which send a NO CARRIER after sending a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ixed problem in the qmail download routines where th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to receive" message would be repeated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odified the comm routines to allow non-standard (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standard -- How about "non-pseudo-standard")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addresses for com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## EOF 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