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y W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had experience in UNIX environments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aware  of a program called fortune. The program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nd hopefully interesting phrase, quote or  anced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y What! system is based upon this program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heavily upon the contents of the public domain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file  for  the contents of the distributed saying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distributed Say What! system consists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 files;  the program, SAY_WHAT.EXE, and SAYING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file. The program is extremely easy to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simply  enter the command say_what and a random ep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y  What!  system  utilizes  an  environment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A_LIB,  for  those who like to keep a tidy driv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nvironment. Copy SAY_WHAT.EXE into a director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bles.  Then set the environment variable to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of the directory which contains the Say What!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Say_What will then look for the file SAYINGS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_what also supports several command  line  op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invoked  using  either the DOS '/' delimi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 flavored  '-'  delimiter.   A  summary  of  Say_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_what [ -sloavhb ] [C|[c COLOR]] [-f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- short phra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- long phra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- optional phra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- any phrase, regular or option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- display version and ser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- display help (this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- color output on, use the specif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- color output on, use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- prepend ";" character to each lin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filename - use the specified phra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Selecting this option will  instruct  Say_Wh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 only  relatively  short  phras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  Selecting this option will  instruct  Say_Wh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 only  relatively  long  phrases 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 Selecting this option will  instruct  Say_Wh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from an alternate list of databas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. These may be of any nature,  such  a  l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ks, or in the case of the distributed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tentially offens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Selecting this option will  instruct  Say_Wha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e from either available phras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This option will identify the serial  and 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of the software.  Say What! is a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, however, registration provides 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benefits expla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   This  option  will  provide  a  brief  summary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_What's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Selecting this option will  instruct  Say_Wha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 it's output in the software's defaul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high intensity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is option will  instruct  Say_Wha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 it's  output  in the specified color. Va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designations are  BLUE,  GREEN,  CYAN,  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ENTA,  YELLOW,  WHITE, H_BLUE, H_GREEN, H_CYA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_RED, H_MAGENTA, H_YELLOW and  H_WHITE.  Cas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important  in  color  designations 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tion is contingent only upon 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rst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This option will prepend a semicolon ";"  to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 of  output,  allowing  the  utiliz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_What's output for PCBoard logout files (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main reasons for writing the software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ily accomplished through the use of batch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ample which is enclosed in the distributio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_Wh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overrides Say_What's  internal 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a database file and instructs the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the  specificed  path/filename  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_What uses the following search rules to de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e the database file to ut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-f filename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If  SSA_LIB  is   defined   then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(SSA_LIB)/sayings.dat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The file sayings.dat in  the  current 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What! is being distributed as Shareware software,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ry before you buy approach that all to often fails.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, the real power of the Say What!  system rest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 -f  filname  option,  alternate data files.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Say What! will receive,  along  with  a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Say_What, two additional programs, Say_Com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_U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ptember 15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_Comp is the compiler that  is  utilized  to  cre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ile. With it your imagination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ay_What database files, either for your own  u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istribution throughout BBS systems. These fi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conglomeration provided with  this 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as  sayings.dat  or  can  be files compose of s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e. Such  themes  may  include  limericks,  poetry, 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y  items, quotations or the like. These data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dable by all Say_What  versions,  both  shar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_Unc, on the other hand, is an  uncompiler  for  the 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!  database files.  It will allow you to disassembl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to it's original ASCII input source. Much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ing  and  article  here and snipping an item the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generate new databases from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you may obtain through  registration 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ASCII  files  with  many  of the more tha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 quotes, limericks and other item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by many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ptember 15,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 YOUR PRINTER DO ALL THE WOR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INSTANT MAILER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upport quality shareware by registering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's Say What! System 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          Santa Software Associates       BBS: 703-349-01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5 Box 1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enton, VA 22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($15.00)    The Say What! system which includes Say_Wh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y_Comp compiler and Say_Unc un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($25.00)    The Say_What! system AND diskettes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 te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    Total Enclosed, check or money order made p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le to: Santa Softwar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typ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 5.25"    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INSTANT MAILER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 at the page break below with the printing  facing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fold  letter  style,  exposing the mailing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ing you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                                    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                                    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                                   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nta Softwar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oute 5 Box 1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rrenton, VA 22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y What! Syste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