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k is a Copyrighted(c)1989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͵���� Slick Modem Terminal by Simple Software Company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>Slick Terminal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your Advanc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M. Raymond,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 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Ver 1.2 06/1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is simplicity itself;  everything  you basically need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ecommunication. Slick  requires  the use of  DSZ Zmode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o enable the Xmodem/Ymodem  and  Famouse  Z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e  DSZ package, available from the s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btained SLICK, you are  obligated  to register  it with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 You are hereby granted a limited  license to  use  Sl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irty days; at which time you are  required  to 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registration to continue operating SLICK Terminal.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gistration are  1) You become a  REAL SLICK  Operator.  2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ntitled to  telephone  support  at no charge.  3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Advanced SlickerRoo Terminal with lots of nif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normally only with the Big Guys, like Log File Captur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 plus a Mini Host Mode able to answer  your line 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your other compute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Mini Terminal Programs around but only one Sli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Slick ?.  FIRST,  Slick  is entirely  self contain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SZ) and self  starting  for all  Hayes  Compatable Mod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re are no  configure  files  or other data files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Slick is under 35K. This means  you can run it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ONE FLOPPY and limited RAM.  (and  I  know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 guys out there). Slick is functional with  any  IBM 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running PC/MS-DOS 2.0 or better.  Using a  regular  360k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perating system installed you  are  still  left 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0k for  download  space !!!!!.  THIRD,  Its  the  only 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 on  the  market  that  really  delivers the feature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SLICK  is  not  cripple  ware  and works right ou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f  your  conscience  dosent  bother  you,  you posses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DSZ is NOT suppli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s available from the BBS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lick Program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you  should  see  the  following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odem indicating all is OK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/L7M1F1S12=0S11=70V1X4S2=128S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you can  change the Inital  Command  String  tha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 installed  (AT/L7M1F1S12=0S11=70V1X4S2=128S0=2)  to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requirments. This  String  MUST  however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record as  SLICK  looks  for  it  there only. Other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 MANUALLY  key  in  your  specific  modem  instruc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place  an  dial  command  in  Macro  Shft F10 and SLI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ial that  number  first  on  BOOTUP.  This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for a BBS you cal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is version of Slick cannot be operated via   a  Dos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If you intend to actively use the re-programmable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lacks the ability to find it's parent directory.  Thos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rives will seldom find  this a problem as hardly no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s on a Floppy Drive. Of  course if you run slick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   directory  you will  have no problem rewriting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 Terminal Mode  WILL  function when called via a DOS Pat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 REGISTERED  Version  is  Smarter  and  can  find i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no problem when re-writing the  Macro  st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war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Screen      {Seen by pressing F1 in SLICK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Welcome to Slick !. No doubt your first question is WHY Slick 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Slick Communication is intended for the CPU owner with only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loppy Drive and limited RAM (which thus prevents using RamDisk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Terminal is so Slick it contains all needed information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 its own runtime file thus eliminating the need for "ANY" ot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additional Config or Support Files; PLUS it has TEN programm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acro Keys to avoid Redundant keystrokes and over a Dozen oth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hard coded.  The following Help Keys are also available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1 = This Help Screen        F2 = Hayes Modem Command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3 = Zmodem Information      F4 = Help with Macro Key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5 = Show Program. Macros    F6 = Hard Coded Macr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Voice Support (504) 288-6550 [your tole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Slick Termin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Z    [auto]      Clears ALL Registers     [Ctrl-T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999-99999      Tone Dialing (DTMF)      [Alt1/Alt0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*70,999-9999   Disable Call Waiting     [use in your Macr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1               UnHook (give Busy Sig.   [Ctrl-O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0               Hang Up (Ready to T/R    [Alt-H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A                Ready Modem to Answer    [Ctrl-U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O                Resume Data Connection   [Ctrl-I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/                 Echos Back Last Command  [Ctrl-Y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1  (Echo Back),  M1 (speaker off aft CONNECT)  F0 (Half Duplex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7  (max volume),  S12=0  (disable escape code delays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11=65 (65ms, speed of DTMF dial), V1 (verbal echo i.e. CONN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X4  ([def] send ALL result Codes), &amp;T5 (no loopback test allowe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2=128 (stop Remote gaining Control); S0=2 (AutoAns on 2nd 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default communications parameters are COM1,1200, 8, N,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You can Run SSTERM at 300 baud by invoking it this way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Type  A: or C:SLICK 300 at DOS Promp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NOTE: The registered Verson operates 300/1200/2400 baud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Current active Protocols are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Xmodem ...(16 or 32 byte CRC or CheckSum, 128/1024 byte packe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modem ...[selected with F3 key after init],  1024 byte packe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Zmodem ...[fully automatic D/L capability] to Default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Note: Xmodem copies to "xmodem.fil", Use DOS to rename to Ori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ilename BEFORE attempting to UnPak or UnZip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Alt/1 through Alt/0 are programmable via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corresponding combinations of Left Shift F1 through F10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Ctrl Q,W,E,R,T,Y,U,I,O are Hard Coded; bu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represent the most commonly called upon Hayes Modem Command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Note:These Keys could be changed with a good File/Disk Edit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basic Function Keys F1 through F10, allow access to vario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Help Screens such as the one you are viewing now as well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Windows showing the Varable and Hard Coded Macro Key Conten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F5 displays current Programmable Macros, F6 those Hard Cod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Additional Hot Keys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Alt-D  Drop to DOS        [Exit to Return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Alt-P  Turn Printer On    [toggle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Programmable Macro Keys Alt/1 through Alt/0 are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1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2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3  (XXXXXXXXXXFourty Spaces HereXXXXXXXXXXXX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4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5   XXXXXXXXLimited to Strings of 40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6   NOTE: EACH String MUST END with a Caret ^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7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8   Examples: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9   ATE1M1S7=45S2=2F1V1X4&amp;T5^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0   ATDT9998888^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NOTE: Each String MUST End with a Caret (^) to get a CR 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Hard Coded Macro Keys toggled by the Ctrl+Key ar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Q  ^D^               {Sign On for Telenet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W  D1^               {Request Dumb Term" 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E  ATZ^              {Reset OutDial Modem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R  ^@^D^             {Disconnect City}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T  HANGUP^           {Hangup TeleNet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Y  A/                {Repeat Last Command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U  ATA               {Set to Answer from a Rem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I  ATO               {Set to Originate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O  ATH0              {Un Hook Line}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 was written in a compiler code that produces very tigh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as well as various assembler routines that provid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execution. I wrote it to teach myself the art of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s well as learn the basics. I hope you enjoy SL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as I enjoyed writing it.  If you discover any BUG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out of Beta testing for over 30 days now)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wish to thank Terry Tekippe (my assembler instru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chael Perry of the Dungeon BBS in New Orleans for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is a trademark of Omen Tech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the registered Trademark of IBM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