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Check - Check A TeleDisk Ima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0, Sy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3 North Murphy 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nnyvale, CA  940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Check is a small utility to verify the integrity of a  Tele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TDO file.   It reports the type and density of the driv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the image, the compression method,  and the area copi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Check is run as a DOS command-line utility;  the command 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Check fi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file is the name of one or more TeleDisk image files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TD0 extension need not be specified and the file name(s) can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n the wildcard characters '*' and '?'.   Here is an exam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DCheck ses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Check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Check TeleDisk File Checker, Version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dex Copyright 1990.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hecking WAZOO.TD0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Advanced data compression wa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ectors were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sides were che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was 5" 48 tpi low-density MF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Track 39, Side 1, 10 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WAZOO.TD0 Checks OK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hecking MOUSER.TD0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Advanced data compression wa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Allocated sectors were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was 5" 48 tpi low-density MF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Track 39, Side 1, 9 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MOUSER.TD0 Checks OK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hecking OLDLZH.TD0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Advanced data compression wa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ectors were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sides were che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was 5" 48 tpi low-density MF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Track 39, Side 1, 9 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OLDLZH.TD0 Checks OK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hecking DISCUS.TD0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Advanced data compression wa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ectors were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sides were che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was 5" 48 tpi low-density MF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Track 1, Side 0, 9 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file(s) process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