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"Sparky" Herring.  If Mark hadn't conceived of and written Q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would have to be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Tortorelli, who asked if there was a way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DAT file.  I didn't know that anyone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filter I had written.  Tony also asked for the page-by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croll.  Thanks for the bug reports,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 Laverty, who mentioned that it would be nice to be a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REP file, without having to exit the program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  For you, Su, an unkill feature also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e write the code that made the privavy toggle and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nd addressee change features a trivi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aul Waldinger, Sysop of Sound of Music BBS.  Without Pa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had any place to s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QMAI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QMAIL.CFG (the one you use with QMail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in the current directory.  It is suggested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ail in the same directory as QMail.  UNQmail now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from the QWK or REP files and repacks the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q30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 the QMail file (either bbs.QWK or bbs.REP, where 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your bbs [in the case of Sound of Music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QWK]).  The only infiles the program will work with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.QWK or .REP filetypes.  You will get an error messa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) if you give UNQ any other file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is the textfile you want the messages to go to. 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.  If a file of that name already exists, IT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output to go to the screen, don't give an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outfile defaul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'Q'ing the file to the screen, the Mor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screen at the end of each screenfu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f the message is longer than one screen, .  The onl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at this point are 'Y', 'y' or &lt;return&gt; for yes,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' for no and 'S' or 's' for skip.  No will neatly (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epacking, in the case of a REP file)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will do the same thing a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message, More will accept other keys in addition to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r &lt;return&gt;.  These keys, and thei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or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Addressee, or the name in the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Now you can just REply to a messag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later.  Be sure you spell the name correct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won't see the message as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is limited to 25 characters or less, by PC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 more than 25 characters, the extra ones will be ignored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on to the next message.  The only editing key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 the backspace and the space bar. 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, and the space bar to delete characte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 or 'b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back up by 1 message.  'B' must be h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&lt;return&gt; after a backup will advance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the one currently on the screen), not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or 'c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conference number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osted.  The message will then be re-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, with the new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since REP files don't have the CONTROL.DAT fi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r accept conference names, only numbers.  If you wa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erences, unpack the CONTROL.DAT file in a .QWK fi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t lists the conference numbers and names, numb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or 'k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kill' toggle.  If the current message is act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lled (the same as the kill command in the read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killed (you will see a 'DELETED MESSAGE'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), it will be re-activated, or 'unkilled'.  Af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current message will be re-displayed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now-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or '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privacy' toggle.  It will change a public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, and vice-versa.  The messag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' or '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Thread, or Subject. 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for the Address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y functions may be repeated on a single messag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like.  If you change your mind after go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just reply 'N' to the More prompt and re-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are saved to the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' or '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kip to the next message.  Handy if the message 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long, and you're looking for a particular message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work from the middle of a message,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since I found it too confusing to keep moving my hand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UnQmail is becoming too large and too complicated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too functional) for me to consider it '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whipped up'.  If you like the program, and fin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ddition to Mark Herring's Qmail concept, I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improve it further (and become a registered owne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$5 or $10, or whatever you think it's worth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' suggestions for improvement will, of course,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the names of those making those sugges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d in the acknowledgements.  (Isn't that wor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eping this program on your BBS in downloadable form (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hope), you are hereby granted the right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ment of any fee.  This policy will never be chang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however, like a little note, telling me that you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 If you wish to make any additional com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them.  (Thanks for the suggestion, Pa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right to this program.  You can give i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 (any version) must be complet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and this documentation file. 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ed as two separate files, or may be arced, packed, or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some other, publicly recogniz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Harri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 Place, NY 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for registered owners' questions and complai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744-1985 Mon-Fri 7PM-9PM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(OK.  I screwed up a few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5/88  I can now read my REP files without using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That way I can tell if I want to add or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whether it's in the right conference, etc. 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3/88  Someone wants to do basically the same thing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QWK file as I'm doing with REP.  A few hou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format for the DAT header, ad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o the output and allow output to a file, and I'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NQ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4/88  Uh-oh.  Bugs.  (In my software?  Never!  Oh, hell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phy.)  Some files have a little extra on the e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s the program.  Fix it up.  Also, so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go to the screen, even when they sh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.  No problem.  UNQMAI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88  Big problem, dummy.  You don't write software on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aving it to physical media.  Sorry, peopl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reinvent the fixes, since there is anothe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en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88  Who can wait for the week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o put in some things that were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 stays at the top of the scree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longer tha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'More' function every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Qmail file is a REP file, MORE allows you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ill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ow about a little name change?  There's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igit in UNQMAIL.  So is born UNQ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7/88  I waited for the weekend.  Since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 about not being able to change the confer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reply goes (you can change conferences and (E)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), I modified the kill function to change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r the conference number.  Now, let's not se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sent to the wro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9/88  I can't believe I added the conference change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to add a method to toggle the public-priva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t's in there now (just like the spaghetti sau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d it again?  OK.  A skip function and n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5/88  OK, Mark.  The program now works from unpacked QWK an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You really want to make me swea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88  Well, it NOW works from QWK and REP files.  It seem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Murphy was here again.  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/80  Seems as if people still insist upon changing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without changing the thread.  Now, UnQmai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hange the thread.  And, in case you really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to go to the addressee of the original messag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der, UnQmail allows you to change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:  Now you can back up in the message ba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'B' at the end-of-message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there's nothing left to change.  Oh, an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fix (if you never hit the bug, I ain'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was).   (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