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words</w:t>
        <w:tab/>
        <w:t>chars</w:t>
        <w:tab/>
        <w:t>pages</w:t>
        <w:tab/>
        <w:t>et@9600</w:t>
        <w:tab/>
        <w:t xml:space="preserve">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210</w:t>
        <w:tab/>
        <w:t>2739</w:t>
        <w:tab/>
        <w:t>1</w:t>
        <w:tab/>
        <w:t xml:space="preserve"> 2.0 se</w:t>
        <w:tab/>
        <w:t xml:space="preserve"> 77</w:t>
        <w:tab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648</w:t>
        <w:tab/>
        <w:t>69466</w:t>
        <w:tab/>
        <w:t>30</w:t>
        <w:tab/>
        <w:t xml:space="preserve"> 1.2 mi</w:t>
        <w:tab/>
        <w:t xml:space="preserve"> 89</w:t>
        <w:tab/>
        <w:t>zcommdoc.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233</w:t>
        <w:tab/>
        <w:t>72569</w:t>
        <w:tab/>
        <w:t>30</w:t>
        <w:tab/>
        <w:t xml:space="preserve"> 1.3 mi</w:t>
        <w:tab/>
        <w:t xml:space="preserve"> 79</w:t>
        <w:tab/>
        <w:t>zcommdoc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765</w:t>
        <w:tab/>
        <w:t>75418</w:t>
        <w:tab/>
        <w:t>30</w:t>
        <w:tab/>
        <w:t xml:space="preserve"> 1.3 mi</w:t>
        <w:tab/>
        <w:t xml:space="preserve"> 80</w:t>
        <w:tab/>
        <w:t>zcommdoc.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436</w:t>
        <w:tab/>
        <w:t>80145</w:t>
        <w:tab/>
        <w:t>30</w:t>
        <w:tab/>
        <w:t xml:space="preserve"> 1.4 mi</w:t>
        <w:tab/>
        <w:t xml:space="preserve"> 79</w:t>
        <w:tab/>
        <w:t>zcommdoc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059</w:t>
        <w:tab/>
        <w:t>75438</w:t>
        <w:tab/>
        <w:t>30</w:t>
        <w:tab/>
        <w:t xml:space="preserve"> 1.3 mi</w:t>
        <w:tab/>
        <w:t xml:space="preserve"> 79</w:t>
        <w:tab/>
        <w:t>zcommdoc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237</w:t>
        <w:tab/>
        <w:t>76464</w:t>
        <w:tab/>
        <w:t>30</w:t>
        <w:tab/>
        <w:t xml:space="preserve"> 1.3 mi</w:t>
        <w:tab/>
        <w:t xml:space="preserve"> 79</w:t>
        <w:tab/>
        <w:t>zcommdoc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759</w:t>
        <w:tab/>
        <w:t>69289</w:t>
        <w:tab/>
        <w:t>30</w:t>
        <w:tab/>
        <w:t xml:space="preserve"> 1.2 mi</w:t>
        <w:tab/>
        <w:t xml:space="preserve"> 79</w:t>
        <w:tab/>
        <w:t>zcommdoc.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</w:t>
        <w:tab/>
        <w:t>6180</w:t>
        <w:tab/>
        <w:t>49368</w:t>
        <w:tab/>
        <w:t>25</w:t>
        <w:tab/>
        <w:t>51.0 se</w:t>
        <w:tab/>
        <w:t xml:space="preserve"> 79</w:t>
        <w:tab/>
        <w:t>zcommdoc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  <w:tab/>
        <w:t>3276</w:t>
        <w:tab/>
        <w:t>32933</w:t>
        <w:tab/>
        <w:t>11</w:t>
        <w:tab/>
        <w:t>34.0 se</w:t>
        <w:tab/>
        <w:t xml:space="preserve"> 79</w:t>
        <w:tab/>
        <w:t>zcommdoc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</w:t>
        <w:tab/>
        <w:t>76803</w:t>
        <w:tab/>
        <w:t>603829</w:t>
        <w:tab/>
        <w:t>247</w:t>
        <w:tab/>
        <w:t>10.5 mi</w:t>
        <w:tab/>
        <w:tab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