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Lab III 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my PCBTEST batch file, which tests all uploads to my boar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user sends up the file.  I have included all the littl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in the batch file, with the exception of PkZip.  I have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with other's products, and YOU SHOULD REGISTER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"Return of ZipLab" version III.  Rename ZIPLAB3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fter editing for your path and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hange the "x" in "PROECHO x" to reflect your comm port,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 use (or change them in the batch file to reflect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drives.), and put it in your PCBoa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batch file, put in "PROECHO 0"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 course completely free to one and all, I d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after trying it out you register th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undled in this 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425-2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IPLAB3.BAT, DELF11.ZIP, CHKINZIP.ZIP, STANDBY.ZIP, TESTAGE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ONLY.ZIP and TF.ZIP are my own creations, and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They are all (C)Copyright 1989-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ersion III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Lab II version would test ONLY .ZIP files, and would mo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offline and not post them.  This is ok for me, as I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.ZIP files on my board.  Dave Arline has requested that .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e accepts as uploads) be posted.  To answer this and possibl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dded TF.EXE to the process.  TF will check the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passed by PCBoard in %1, will check the TF.CFG file you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t the DOS ERRORLEVE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:                 ERRORLEVEL SET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                    0              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F.CFG                     1               Post it / n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F.CFG                 2               flunk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ZIPLAB3.BAT for how to insert the new command (near the to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ail/pass messages (near the bottom).  Check TF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TF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