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Par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BM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Park Utility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ntly put together an XT computer out of spare  parts  I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ing around, and ended up with a rather weird disk configuration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this old 12 Meg MEMOREX disk drive sitting on  the  shelf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years, which had 6 heads and  240  cylinders.  The 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able entry on the XT controller was 6 heads and 400 cylin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s able to use the drive by doing a partial format of on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240 cylinders, and establishing a primary DOS partition  (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ISK) which was only 240  cylinders  in  size.  Thus,  alth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hought it was a 400 cylinder drive, it never had  any 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ttempt access to the cylinders which were not physically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worked perfectly,  until  I  tried  to  p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... BUZZZZ... (Insert the sound  of  a  head  actuator  b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the drive stop about 160 ti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had run into similar situations  (particularily  on  XT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 didn't always have a park utility which put  the  heads 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 wanted, I decided to solve the problem once and for al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 down and wrote the PARK.COM program describe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to PARK is provided in the file PARK.C,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iled using my MICRO-C compiler (See enclosed CATALOG file)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omplied in TINY model, which allows it to easily  write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pdated copy of itself (See '-s' op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be freely used and distributed, provided  that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s are not removed or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Park Utility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ARK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K.COM program  supplied  in  this  archive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number of hard drives to park, and the cylinder numb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o park each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simplest form, the PARK command  consists  of  one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for each drive in the system, which is the cylinder numb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o park the drive. If  you  specify  a  cylinder  number  of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ero), the highest cylinder number for that  drive  as  repor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is us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0          ; Park drive C at highest known cyl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240        ; Park drive C at cylinder 2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240 0      ; Park drive C at 240, drive D at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240 400    ; Park drive C at 240, drive D at 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IOS does not acknowledge the existance of a driv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gnored. The last two examples above would be equivalent to  "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" on a single driv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.COM supports a '-s' option, which causes it to  write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.COM which defaults to the remaining options. Executing PA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rguments will PARK at these default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-s 240 0   ; Save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           ; Park drive C at 240, drive D at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the currently defined default  settings  by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 with the '-s' option, and no other 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-s         ; Display the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K.COM program supplied in this archive is defaulted to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both of which are  parked  at  the  highest  cylinder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BIOS. This is equival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-s 0 0     ; Default to drive C+D, highest 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will display a brief help summary if you give it  an  ope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?' or '-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 ?          ; Display usage 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ble Par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ARK.COM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