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A - by Rick Ferree  - a directory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 is a complete directory package which, unlik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supports archive use. DIRA is capable of locating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irectory or archive. DIRA is the ideal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, ARCv, and WHERE commands since it combines them into on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uncomplicat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 / [agsvw?] [d:]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Will include archives in search for the give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 Performs a search of all directories for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 drive is given the current drive is searched.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ignored past the drive specifier. If /a is als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archives on the disk are searc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ort filenames. Will sort the filenames matching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 to display. Arc files, if specified, appear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 following the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Used to display archive entries regardless of filespec.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ntents of one specific archive use this switch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pec to tha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 - Wid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- Displays a short help screen listing the swi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ntain any valid combination of drive, path, file, '*',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are ignored when using the glob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A </w:t>
        <w:tab/>
        <w:t xml:space="preserve">   - lists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 *.c   - lists all files with an extension of 'c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IRA/a *.c - lists all files with an extension of 'c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directory or any archiv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/ag    - lists all files in all directories and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/vg c:\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lists the contents of all archives on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/v \PATH\PATH\ARCNAM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lists the contents of \PATH\PATH\ARCNAME.ARC 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use the /v switch when spec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A/gwa   - lists the filenames only of all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 and all archived files in wide form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rectory is listed as it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/w is used DIRA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 size    date   time  attribute  PATH (if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ARC    size    date   time  attribute  PATH (if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file.fle   size    date   time   *arc*     path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 are always displayed in upper case and arc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If the global option is specified the path follow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 and preceed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line shows the number of files found, the size of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chive listings, the full (compressed) size of arc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size and the amount fre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 or bugs (ugh!)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k Fe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50 Cherry Crk S. Drive #18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ver, Colorado  80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e a message on the Grizzly King BBS - (303) 666-0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