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PRO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 is a 'software write protect tab' that can be applied to an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your system.  It is a TSR that uses less than 512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otect your hard or floppy disk from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olical trojan programs.  It is also good for protecting a data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intercepting Interrupt 13 (physical disk I/O).  If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listed in an internal table, BIOS returns a write protect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 of any type (including format) is attempted.  When protecting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is made to read the first sector on the drive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 it to access the disk.  This is done to insure th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aps to a physical drive.  (You cannot protect VDISK or a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et accessed via INT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 said it works on a PHYSICAL drive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rotect a single partition on a drive while leav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(s) unprotected.  If you have a single floppy system that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:  and B:, protecting A:  will also protect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is DISKPROT d: [/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 is the drive you want to protect, and /W is an optiona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-allow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cooperation with fellow PC users and hoping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se idea of a joke is destroying other people's valuable dat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make copies of this program and documentation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may be succeptable to these pranksters.  Users wh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BS programs of unknown origin may find DISKPROT particular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ights to the program itself, and the routines used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main with the author, Robert Murphy. I may be reached via Ter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DBBS, 612-623-0152, 12/2400 bau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