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OVER Users Manual         Dec. 3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OVER (C) Copyright 1986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licens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rogram DISKVR5X and its derivativ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hared.  It is for the use on one CPU.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version DISKVR4X and its derivatives may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ared subject to the following include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is program may be copied ad lib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s copyright notice and disclaimers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produc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opies of the program may not be sold, the on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for copying services.  (No more than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at all copies furnished to oth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DISKOVER.DOC, and the README.1S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DISKOVER.DOC file contains the 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en registering the program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authors copyright notice are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program and documentation is supplied as-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and the warranties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author furthe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or documentation without obligation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OVER Users Manual         Dec. 3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OVER (C) Copyright 1986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isKover?</w:t>
        <w:t xml:space="preserve">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 utility which prints sleeve inserts fo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This seemingly simple objective is accompl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and lets you find programs and files without inse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your computer and without using a complex disk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isKover does some other neat things too, but we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later.  This program i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A dot-matrix printer or HP LaserJet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print (17 cpi or similar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iscovered most users don't want (or need)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a data base (disk filing) program just to 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iling system we ourselves use (and we hav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) is to use plastic 50-75 disk storage box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rs.  We label the dividers with headings such as 1-2-3, B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Hard Disk Utility, DOS, Data Base, Word Processing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o on.  The idea is to roughly cluster disk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DisKover (Ver. 5.0) printed on HPLaser Series II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DisKover, you get a sleeve insert with a ne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olumn, condensed-type printout of a sor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a full-info printout, with files sorted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sort type with version 5.0) and time and date stam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of insert creation is also includ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ree space and a plus--bytes occupied by the files.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ID, if present.  The program does not give you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but then you're looking at them.  Using DisKover mak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ystem, and finding a particular program rare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 few seconds--find the general categor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ebox") and then scan just a few disk inserts.  You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the file you want.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prints your directory listing inside a disk-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--just cut on the dotted lines and your insert will sl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ly into the sleeve, "Kovering" your disk.  If the fil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size of a floppy, the length is doubled, with a n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-line indicated.  The need for this is rare, bu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you face a disk loaded with files, it's neatest if you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at the top of a page, to prevent the intrusion of a 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(If you do get a perf line inside a DisKover print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mart enough to skip to the next top-of-form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is retained; you can either redo the cross-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r just reinforce the perf line backsi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wo DisKovers are printed per page.  Perf skip an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re automatic, of course.  And when you exit,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original perf-line and reset to default mode.  Ne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y...."well-beha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plosion:</w:t>
        <w:t xml:space="preserve">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eatest tricks DisKover can do is split out (expl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rc and *.lbr files.  If you so elect.  If you're not 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k and don't download programs from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this may not mean much to you.  Let's explain:  ARC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rchive" file (LBR stands for "library"), which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f files individually squeezed and then collected in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o allow a multi-file program to be download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n a single step (only one file name) and more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*.arc file is much smaller than the sum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queezed parts (you don't want to wast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) time--and you may be on 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ownloaded, you will split and unsqueeze the *.arc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, with a single command, easily, fast, and relia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ngle purpose programs from Phil Katz or Ver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only this.  You may have received the text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s part of an ARC'd DisKover version (version 4.x)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, a user group, or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split up a file, look at it, and want to s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you have no immediate use for it.  So s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arc file and discard the rest.  Yet you may elect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in the arc when you create the sleeve inse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even though the "members" of the arc file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DisKover prints the arc contents without distur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 file or filling your floppy with actual files.  You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floppy space this way and also keep 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in one place--nothing ge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full-size ARCHIVE.EXE utility itself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rc files, and even run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rc file, you may go in and read the doc or "read-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" file without even bothering to un-arc the whole....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exists and what the name is.  With DisKover you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and split up an *.arc file to try 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want to discard it, how do you know which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wded directory belong together?  The easiest way is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containing the *.arc file in question,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nsert, and you'll find a complete list of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Deletion then becomes easy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is, the ability to split out the contents of an *.ar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ilar *.lbr (library) file without actually hav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on disk is a major feature, and when combined with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cation simply makes your life a lot easier (and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wanted files from your hard disk a lot safer). 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utility is supposed to do and we believe you'l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among the select few of your favorit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, we think you'll put DisKov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of list, where, sdir, archive.exe and the single-</w:t>
        <w:t xml:space="preserve">                 ____  _____  ___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rc-splitter programs.  (And if you don't hav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should get them, as they, like DisKover, add joy</w:t>
        <w:t xml:space="preserve">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ed to using your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bilities:</w:t>
        <w:t xml:space="preserve">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also print out the contents of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for that matter, the whole contents of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-all directories.  Printing is similar to that of a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d and standard floppy size up to a directory count of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standard files.  Exceed that limit and the box is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ly as far as needed, not doubled as is the case with m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loppies.  The program is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rectory file count is big enough, or a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without enough space to be completed on that p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-of-page dashed line will be drawn with the notation "C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", the perf line skipped and the box begun agai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so you know you're looking at a continuation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l directories are label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program you can choose to print immediate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print file to disk.  For example, if you desi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ouble-column printout of 18 megs of data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write the file to disk.  Then when nothing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 you can type "print filename" and go have a c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ffee.  DisKover tries not to wast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write to disk the DisKovers for a stack of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print them at your leisure from the nam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printers are directly supported (11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ly used as of Dec 86) but most other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ia a short menu, assuming you can recogn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des in your printer manual.  For color monit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wo different screen types with a multitu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--have it your way or accept the default selection (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wice) which we have carefully selected for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Versions:</w:t>
        <w:t xml:space="preserve">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vailable in two basic versions, 4.x and 5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.x are shareware, available free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gistration (and payment) is encouraged as you al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eive version 5.x containing several improv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insert title printed in large type (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quick-and-easy file location which is the primar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he program), larger file-count capacity (f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directories), and some improved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peed normal use.  However, version 4.x is a fu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not a "crippled" version of the type often offered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d like to gently encourage you to register, not force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sinesses must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just $20 (see the form at the end of this 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get a personalized, serialized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On that disk will also be a seri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hareware version.  Distribute this copy of 4.x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egistration we get with that serial numb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ed with a $5 "profit-sharing" payment.  We do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wide distribution of what we think is a gang-b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e are scrupulous about making those payments,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 single one may be.  Wide distribution comb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usiastic comments (what else could they be?) could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uster of $5 bills.  Even if you don't spread the word,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truly useful program worth every penny of the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k registered owners to NOT distribute copies of 5.x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hareware, but modestly-priced commercial software. 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ules and we can afford to keep improving an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program and meanwhile develo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DISK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  <w:t xml:space="preserve">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probably take less space to tell you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n we used to tell you how useful it is.  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, and once you've started you'll never have to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gain.  You probably could get by without reading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but many users feel more comfortable with a manu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But before we use the program, it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uy version 5.x (or register 4.x)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vr5x.com, the install program, diskinst.com, this</w:t>
        <w:t xml:space="preserve">        ____________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 printed form, and a disk file called "readme.1st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information not available or changed since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ast printed.  When you run diskinst.com the first time,</w:t>
        <w:t xml:space="preserve">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spond to the first menu item in which you indicate</w:t>
        <w:t xml:space="preserve">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name (diskvr5x.com is the default)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output filename (diskover.com is the default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are optional but you should at least pick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put your print codes if your printer is not listed)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ggest you elect to always explode *.arc and *.l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ct to encounter these typ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5.x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.x version installs itself, and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install) any time you use the program; the sequence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version of the 5.x version install sequence.  The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uses a separate install program as there are mor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paration allows a smaller working program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You can reinstall either version as many times a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ant to change printers or colors or any other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DisKover in archive form or from a friend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it you will get the three 4.x version files: diskvr4x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 file on disk, and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enu for version 5.x; you must choose the first i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hoice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too complicated, so let's just do it. 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disk in A: (you made a back up, didn't you?)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vr4x" (or "diskinst" if setting up 5.x). 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creen on 4.x to nudge your conscience to register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mewhat-more-capable 5.x version as a reward.  Then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the filename and other options in version 5.x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color selection screens (these ar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in version 4.x after which you make the printer 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 4.x installation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lection screen.  Pick the combination of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you prefer, for main screen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lor selection screen, mono people may just hit ESC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people too, if you accept our choices, which we took p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legible on IBM color monitors).  Otherwise move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 combinations of your choice and hit return. 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lections, don't worry about which is which (for the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choose the main screen colors, then 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what you did, do it over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every day if you want, so don't worry about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choice of (as this is written) 11 popula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bably include the majority of printers in use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t count.  If you own one of these, just pick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hit return.  Your printer not on the list?  Typ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return and you can enter ASCII codes for condensed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of-form, printer reset, 8-lines-per-inch spacing and, for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expanded print code to allow for a more readabl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Enter codes in ASCII, leading zero not required;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n any unused code ent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printer or choose a custo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ersions 5.x, you'll be asked if the printer is ready.  If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-width small box is printed with 50 digits runn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idea here is to see how many wide-mode digi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in the cut-line borders (the width of a flop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right box edge is identified by the two vertical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nd below the line of numbers.  See how many numbers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the right, subtract from 50 and give that answer. 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, DisKover will print the box again, this tim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indicated.  If all the digits are within the box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or yes.  If not, you type an N and you'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again and try a number 1 or 2 digits larger or sm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to go wrong.  And from then on we won't let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hat won't fit on the insert--but we give you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titl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 user would indicate that 24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into the available space.  Note also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custom printer install, you can send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uble-wide AND italics</w:t>
        <w:t xml:space="preserve">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ll be asked to select a left margin (usually zero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installed.  The program has been renamed "diskover.com"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it at any time, just type "diskover" and hit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with version 5.x allows you to redo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name if you've renamed it.  If you have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stick the program somewhere on the path and you'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it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ime you start a 4.x version you'll see an option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(escape) should you want to change the printer 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What could be easier?  With either version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from the mini-menu to print a sleeve insert (enter a 1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file of inserts to disk for later printing (enter a 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ll be asked a short list of short question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answers.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ption 1 (print) or option 2 (fil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add a volume-ID if ther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If you choose Y you can type in a volume label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before.  (If you have version 5.x you also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ange the volume label if one ex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expand *.arc or *.lbr file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Y or N.  If you ever use these types of files choos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bove comments apply mostly to version 4.x.  Version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pre-answer some of these questions to s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program use.  Even so, you can elect to chang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t print time with an enlarged menu--usually you'll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ose options as that's why you set the default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whether you're working from a floppy o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Type F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imes you'll choose F.  You'll be asked for a driv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or B, wherever you've stuck the disk.  Note tha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drives, you can speed up the process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real-time printing of multiple floppy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read and sort the files and invite you to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line (which will be printed in large type by version 5.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also allows you to preselect sort mode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re not sure what you want for a title, hit the F2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e a DisKover of your floppy on the screen.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other data are displayed so you see what's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bout to title.  Because you may decide to do noth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, you must reenter a drive ID to continu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formulated titl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and that's it.  Keep in mind that if you have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 files, start it at the top of a page, as it ma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old-line" and a second "page".  Normally you'll ge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per 8 1/2 x ll printed page.  Just cut on the d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drive and type in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ed to write a file to disk earlier (you entered "2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created in your current subdirectory (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) or in your preselected subdirectory (version 5.x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ad a hard disk you elect to print the whole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directory (A for All, D for Directory).  Choos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 the directory name, no drive ID is neede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UTIL, just type "util"; you don't need a c: or a 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a second-level directory, separate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stomary \, for example, UTIL\TAX.  Keep going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ant.  The printouts will all be condensed, wide tit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x, labeled, and neatly boxed.  No printing atop the perf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civilized program.  Sub-Directory \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hard disk.  The program prints the Sub-Directory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tually wanted to print the whole hard disk, 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have selected number 2 from the early menu, thu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ile to disk (dir.dir).  A hard dis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7 megabytes results in a 70K file.  That'll take a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so that's the kind to send to disk and then type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dir" and disappear for awhile.  And that's why we off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of directory listings.  You may want to use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en doing a great pile of floppies too--like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(and at last) beginning the Great Organizing Job. 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 "directory of directories" is called dir.dir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; users of 5.x can customize the name to their tas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ime or skip that choice and stay with dir.di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x can handle a total file count of about 650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floppy or hard disk); version 5.x has a limit of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in a subdirectory, unlimited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eally about it.  We've including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ho've not yet registered but who have now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valuable this program really is.  And would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offered by the 5.x version--a little sel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OK.  When we supply a version 5.x disk, w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serialized version of 4.x.  This is the on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pass out to friends.  Give them all three 4.x fil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n't give them the 5.x files.  For our kind of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we rely on the basic honesty of our users.  This is a we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,  very useful,  modestly-priced program.   We've done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...we ask that you do you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al miracle:  At this ridiculously low price w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support (and invite comments).  You can call u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registration form.  As a final ges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will on our part and an indication of our commitment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e will help install new or unusual dot-matrix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registered, of course, but just send us photo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-code pages and we will give as much hel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nd perhaps include that printer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print this documentation do - PRINT DISKOVER.DO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ercial version of this program is sent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d copy of this document and there is an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hibit where the blank spaces show on the disk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inter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standardization that exists in the printer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standardization!  Some people have been kind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me copies of the print codes for the prin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hown in the install menu.  I have not been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they all do work.  If you try one of th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printers and it does not work correctly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the revised codes that you do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you try to figure out what codes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program, look at the BASIC examp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most printer manuals.  You may se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  LPRINT CHR$(27);"0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de is the EPSON code for 1/8th Line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at code into my program you would en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de 27, (the same as CHR$(27) abov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ode 48, which is the internal machin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or the number 0.  These codes are usually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anual.  But you might hav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aser Jet Prin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some special coding in the program for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  They cannot print through a perf li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on a page are less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form printer. 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ther than an HP Laser Jet you should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you are using an HP Laser on the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enter your codes for each of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  Please send the codes that you get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 so I can include them in the install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can only be done on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user-supported version of DISKOVER allows up to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for each required field.  The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10 codes.  The extra code fields ar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using expanded codes or for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lor printers; to print the title in a color,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.  Most dot matrix printers allow you to mix cod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different print styles.  You could ha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codes could be sent to the printer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your diskover.  You must remember though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it on, you probably also need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fault Epson-FX that is in the issue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DISKOVER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_Print = 27 53 27 15 27 7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3 = Cancel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15 = Set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70 = Cancel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_Of_Form     = 12 00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= Top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_Printer   = 27 64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4 = Initaliz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Not all printer have this cod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Condensed off, 1/6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_Spacing    = 27 48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48 = 1/8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_Print  = 18 27 52 14 27 69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= Cancel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2 = Selects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= Sets enlarg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9 = Sets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ation can be fun; Try different code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one to work rename that version to hol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, why you try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left margin option is used mainly for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where you may want a left margin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 holes and put it in a binder. 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with a value of 50 you should change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n order to use the expanded print option proper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run the section of the program where it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nter is available.  Because, it is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of the install that I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title line you can hav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portion of the program install, the tit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extend past the right marg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Version 5.0B of Diskover has been modified t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rinters.  The major printer i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Laser Jet Series II.  This printer has inter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line drawing characters that are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indow lines on the screen.  We have mod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print the lines on the paper instead of da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rs for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iskover version 5.0B will also print on 3 X 5 index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create a card index box of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.  You install the program for your regular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er.  You then back up one of the Menu i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s.  Install your printer telling i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page length of 3 inches.  Some of the print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lready installed for the correct form length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use 3 X 5 cards on the Laser J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iskover 5.0C was modified to allow 50 print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and expanded printer commands.  This was don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eople with laser and color printers hav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t their disposal to use as needed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tridge in a laser printer then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iskinst Version 1.0C and 1.0D had a problem with the 3X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 option.  If you were keeping the Default FX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ld the printer that the page length was 3 in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d to another printer the problem did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inst Version 1.0E corrected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Diskover has some testing coding stay in the releas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used a floppy that had multiple subdirectories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rrectly.  The data for the second floppy got me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 the first as if it was the same floppy.  Diskover 5.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that problem.  The Volume-ID (if present)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on the screen when you are asked for the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 Registration form here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gister me as an owner of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 program DISKOVER.  I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disclaimer of all warranties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on copying, and agre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version that I receiv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one Number ____ _____________ in case I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you for any reason.  (Not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his form with your $20.00 to receive the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version of this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eb Computer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7 Larse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oes NJ. 08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1) 788-1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Serial Number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Version Number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is program will be used with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codes you used for any not preinsta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8th Line spacing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orm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Printer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