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.EXE is a utility program that will take you down 1 level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no sub-directories are encounter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sub-directory is encountered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sub-directory is encountered, the name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are asked to choose one. A single keystrok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. If you make an invalid choic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to DOS. Lower case letters are converted to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encounters more than 22 sub-directories, the o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will be ignored, and a warning message is displayed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change to a lower directory, the new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the program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hint is to re-name the program to D.EXE. That wa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keystrok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this program and give it to frie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program and think it is worth it, a $5 don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f you are unable to get a copy of the .EXE file,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ill get you a copy of it on a diskette, along with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-TALK III, which will give you XMODEM capabilit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send $5 and a formatted diskette with return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nd I will send you both programs. Sending the $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ette or the $10 donation will also get you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The $5 donation alone will get you a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an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on, CA  9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s by John Cantlin may be found on: THE CONSULTANTS'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7 1 4 )   8 4 2 - 6 3 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 Cantlin may be found on: THE CONSULTANTS'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( 7 1 4 )   8 4 2 - 6 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