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DSIdCAT - Olympia 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I dCAT - DISK CATALOG PROGRAM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L. Olympi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SMUG RBBS, 301-963-5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 of  dBASE II who for years have had to program arou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limitations are smiling these days - dBASE III has  arriv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the computing power that everyone had been clamoring fo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ibute to the versatility of dBASE III that it took very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not too mention very little code, for us to convert m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 programs  and  utilities  from  traditional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 to dBASE III.   Two of our most heavily used program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converted within a week of dBASE III's arrival were 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 generator (originally written in "C") and a disk 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originally written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rticle describes DSI dCAT,  a subset of our disk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is hereby being released to the public domain. Th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artly a tutorial on the new features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dCAT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allows one to maintain a catalog of files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floppy  or  fixed  disks.    Files  contained  on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(excluding the .  and ..  "files") will also be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d. Since the system was originally conceived to track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it  is  presently set to handle up to nine subdirectori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disk but not subdirectories within subdirectories. 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  user-maintained data base of "exclude"  filenames;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hich will be excluded from the catalog if they are foun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's directory.   Typical examples of such files are COMMAND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which are usually found on multiple diskettes and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l interest to a catalog system.  The number of file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d  is  one  billion - a dBASE III limitation  that  we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consists of two command files:  (1) DSIDCAT.PR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river program that handles the user interface including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 help,  data edits and reports;  (2) DSIREAD.PRG is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that takes care of reading the disk directory and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data  bases  with  information  obtained  from  the 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IREAD.PRG  makes  full use of dBASE III's power and i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 III allows multiple data bases to be open at one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 program takes advantage of that.  The four data b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SIFILE.DBF - data  base of cataloged filenames and  related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       Indexed on FILE to DS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Field name  Type       Width    Dec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-----  ---------  -----   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LE        Character     12  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BYTES      Numeric        6         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DATE       Date           8            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TIME       Character      6            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K        Character     23            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CATEG      Character     30       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DESC       Character     50 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otal **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FCATEG and FDESC are added by the user via the EDI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SIDISK.DBF - data base of catalog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       Indexed on DISK to DSI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Field name  Type       Width    Dec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-----  ---------  -----   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DISK        Character     23            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FILES    Numeric        5             No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TESFREE   Numeric        7           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TESUSED   Numeric        7            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otal **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SIXCLUD.DBF - data base of filenames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        Indexed on FILE to DSIX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Field name  Type       Width    Dec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-----  ---------  -----   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LE        Character     12  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otal **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SISCRAT.DBF - scratch data base loaded from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of the DOS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Field name  Type       Width    Dec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-----  ---------  -----   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NAME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LL1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TYPE       Characte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LL2       Characte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BYTES      Character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LL3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DATE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L4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TIME       Character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otal **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 1  shows  the source code for the  main  drive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IDCAT.PRG.   The DO WHILE .F.  - ENDDO block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hows a technique for including a cluster of comment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BASE III program without using an asterisk on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T  SAFE OFF statement prevents dBASE III from  as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for permission to overwrite DSISCRAT.DBF each time a new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ataloged is read from the designated drive.   Two of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 declared public are MDISK (drive where disk to be catalo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mounted) and MDIR (file to hold the redirected outp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DIR command).   These variables are passed to DSIREAD.PRG;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hanged by the user from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begins by asking the user for the  driv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iles and programs.   This allows for more than on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be maintained on different drives 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's  main menu is shown in Figure  2.   I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using  WordStar and then used dBASE III's dFORMAT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 to an FMT file.   I then used WordStar's read fi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^KR)  to  include the FMT file in the main  program,  DSIDCAT.PRG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 explanation of menu choices is provided if the user  pic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(elp) option. The explanation is shown in the source list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repeated here.  However, the Z(ap) and V(iew) options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cepts and are worth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AP command of dBASE III is an efficient (and dangerous)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removing  data base records.   Its equivalent in dBASE II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oriously slow DELETE ALL and PACK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(iew)/Change  Report Destination option  assigns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to the memory variable MPRSC if the user elects the scre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destination, or the string 'TO PRINT NOEJECT' if she 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to route the report to a printer.   With this  technique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a lot of coding just to generate a report.   Note tha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nd A File option, we only had to us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 FORM DSIFILE FOR '&amp;MFILEN'$FILE &amp;MP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more cumbersome alternativ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 FORM DSIFILE FOR '&amp;MFILEN'$FILE TO PRINT NO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 FORM DSIFILE FOR '&amp;MFILEN'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technique  that the program uses can be seen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elete) a Diskname option.  In dBASE III, values of logic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surrounding periods as in .T.  or .F.  Thus, the old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ode that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Y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'Delete another diskname? (Y/N)'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 whi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fraught with danger of generating a syntax error unless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s to respond with .Y. instead of just Y (or .N.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N).   We avoid that problem by replacing the INPUT state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'Delete another diskname? (Y/N)'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ok$'yY'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statement  performs  the same work as  the  following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k$'y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.T.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.F.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also  takes  advantage of  two  new  and 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 dBASE III, namely EXIT (to exit from a DO WHILE constru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K (a superior alternative to FIND).  SEEK allows an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ts argument, so that it is completely valid to hav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y variable (instead of its value) as the argument.  We can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an only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&amp;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Ashton-Tate  warns  dBASE III users not to  use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 loop  constructs such as DO-ENDDO and IF-ENDIF (the  clai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speed of execution may be degraded up to 30 percent) w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 with impunity because we really do not have any  choice 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programs  are in one giant DO WHILE .T.  loop.   If there i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degradation, we never observed it.  To anyone who has used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as long as we have, even a snail looks fast and, besides, dBAS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light years ahead of dBASE II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the  program contains four statements that use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function to assign a fixed number of blanks (spaces) to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 The  function  saves  us  the  trouble  of  counting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ing) spaces to assign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REAL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(dd) New Disk to Catalog option of the main menu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, DSIREAD.PRG where all the hard work is done.   We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of some of dBASE III's power by examining the source lis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III has DOS-like commands such as TYPE.  More  impor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llows us to invoke any DOS program from within it (provid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enough memory for both dBASE and the external  program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used by the program is to read a disk directory us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 command and redirect the output of the command to a scr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by  the memory variable MDIR.   The actual dBASE III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IR &amp;mdisk.*.* &gt;&amp;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iod  after '&amp;mdisk' is important because the macro i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"word" instead of at its end.  Assuming that MDISK='B: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IR='D:DIRSCRAT.TXT', the macro expansion produce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IR B:*.* &gt;D:DIRSCRA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then  decomposes the standard  output  of  the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nto a form suitable for APPENDing to DSISCRAT.DBF. 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the disk has a volume ID; if there is no volume I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 will have the string 'no label'. In that cas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the user for a disk volume label and places it on the disk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way  of an external program,  CLIP.COM - a public  domai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by W.C.  Bodycomb.   CLIP.COM (or a similar program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's LABEL.COM) need not be on the current directory if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s been set to enable DO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volume label has been encountered before, the us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 of replacing the old entry with the current one or 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recognizes that a "file" is a subdirectory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the string '&lt;DIR&gt;' in DIR's output line.  It keeps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ubdirectories (up to 9 on a given disk) that it has 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s the files of those subdirectories by invoking the CD an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e  DOS  DIR command only gives the number  of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n the disk,  the program also computes the number of by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 used .   Both values are stored in the second  data 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ISK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have  used  this system to catalog more than  4000  fil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with multiple subdirectories.  Clearly, the bes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btained if the system files are on a hard or RAM disk. 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ystem along with CLIP.COM are available free from the SU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/M  RBBS  (see  below for the phone number).   You will need  a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 program  that  support  the  XMODEM  protocol.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 one  can  get  a  starter   communications   program,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lso from the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. DSIDC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I dCAT MAIN MENU            Today: 07/2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) Set Environment                     Z) Zap/Erase all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View/Change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dd or Read a new disk to catalog   E) Edit a filen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elete/List diskname record(s)      I) Add a filename to th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Find a filename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List all files on a give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Help with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Ex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choose a letter ... 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