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01 22 Ma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K Devi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R.SYS is a DOS installable device driver tha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produce arbitrary pitch/duration sou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speaker.  SPKR requires DOS 2.0 or later and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SPKR, follow two steps: place the file SPKR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of your boot diskette or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.SYS file to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ice=spkr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are not familiar with CONFIG.SYS: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DOS reads when booting.  It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of information that DOS and other programs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mselves up.  Look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 the file CONFIG.SYS.  If no such file exis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\config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spkr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Ctrl-Z (you'll see "^Z") and &lt;Enter&gt;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ready have a CONFIG.SYS file (which is likel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dit it to include the statement "device=spkr.sys"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ing your text editor or word processor in text m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lin, heaven forbid).  Retain all existing information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boot your machine.  If all goes well, it will bo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.  There will be no immediate indication that an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ed, except that you will see SPKR's logo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 and wish to place SPKR.S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ther than the root, you may do so.  Jus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statement to reflect the full path where SPKR.S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P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S finds the "device=spkr.sys" line in config.s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nd installs the SPKR.SYS program as a virtu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means, practically speaking, is that ther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device" attached to your PC. You alread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installed: CON, PRN, COM1 and COM2, AUX,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and possibly a RAM (or virtual)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VDISK.SYS or another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evice is known to DOS by the name "SPK" (not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"SPKR", it's "SPK", no R).  Like other output dev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rite (send information) to the device.  SPK is an "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" device like a printer: you can send information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receive inform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PK, you must send a series of frequencies and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K device.  Durations are measured in PC clock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ccur about 18.2 times per second; thus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of 18 is abou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data sent to SP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frequency&gt;,&lt;duration&gt;;}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{} means that you can send one or mor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and duration to the device.  The &lt;CR&gt; i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ASCII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wo examples of valid sequences for S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,18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1000 cps tone for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,18;2000,36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1000 cps tone for one secon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ps tone for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quency of 0 is a "rest": no sound will be issu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's sounds are played in background.  That is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mmediately to the program that sends data to SP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eground" program).  The sounds will be 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executio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send information to SPK.  The simpl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t right from the keyboard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spk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,18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py con spk" command tells DOS that you want to cop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sole input (the keyboard) to the SPK dev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).  The keyboard input "1000,18&lt;Enter&gt;"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 device when you hit the Ctrl-Z (end of copy) a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ecut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B!... In batch files use:  ECHO 1500,3;3333,3;&gt;S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write to the device is to copy a small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K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spkdemo.tx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,10;2000,5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have a small textfile called SPKDEM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which are "1000,10;2000,5".  To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(sounding two tones)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spkdemo.txt s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pkdemo.txt &gt; s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, of course, put either of those two commands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send data to SPK from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or from assembler programs. 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error checking for conciseness; you should add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SPK device is installed (typically by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rror in opening the file "SP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FREQ=1000: DUR=10: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'Sound speaker at FREQ for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0 OPEN "SPK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0 PRINT #1, FREQ;",";DUR;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0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4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bit superfluous in BASIC,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's "SOUND" statement provide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function.  The main difference is that SP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s play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kr (freq, 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freq, d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spk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k = fopen("SPK",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rintf (spk, "%u,%u;\n", freq, d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lose(sp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pkr (Freq, Du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f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 (f, 'SP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it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Ln (f, Freq, ',', Dur, '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 and 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PCED command interface, you can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eaker using the SEND user-install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PK 1000,10;2000,5;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frequencies are 0 (rest), and 20 through 30000. 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 will hear frequencies above approximately 15000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urations are 1 through 65535 (about an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eric input is treated modulo 65536;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umber larger than 65536, SPKR will actu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of your input divided by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input is outside of the valid rang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highest or lowest value, as appropriat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 a frequency of 35000 will be changed to 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 can store up to 128 frequency/duration pair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255 characters per input line to SPK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255 characters sent before a carriage return)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255 character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a sent to SPK other that '0' through '9', ';', ',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frequency/duration pair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approximate frequency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440           E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494           F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523           G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23 Hz "C" is middle C.  To increase a note by one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he frequency; to decrease by one octave, ha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current version of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R.SYS ("the software") are copyrighted by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 hereby licenses you to: use the softwar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the program and documentation as you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is granted to recognized not-for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, which are authorized to charge a small fe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$7) for materials, handling, postage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  NO FOR-PROFIT ORGANIZATION IS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OUNT FOR DISTRIBUTION OF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