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ST.COM is a public domain program that will list a text file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 Thus, no more &lt;CTRL&gt;&lt;S&gt; and &lt;CTRL&gt;&lt;Q&gt; as with the TYPE 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is an online help screen to explain the functions of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really need to know is how to start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filename.ext [for the file you want to vie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get to enter the filename and extension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