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 PARAMETER PA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ifty Menu system is able pass along user-specified paramet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 batch files it executes.  To indicate that you want Nif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for a parameter, simply place a "?" at the end of the instructio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program or batch file path/nam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&gt;DI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tells Nifty that it should execute the DIR command whenever "D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.  Before it does so, however, it will ask the user for the parameter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passed to the DIR command.  If the user indicated the parameter, "*.EX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ifty would execute this command: "DIR *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