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move has been in my collection of tools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&gt; I finally decided to pass it out again, this time I hav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mpletely (So I think!). THis version of move will not on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s between subdirs, but between drives! Why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done it so cleanly before is beyond me! It has the same synt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, as such can make assupmtions lik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:*.doc                    : Will move files from drive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urrent sub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\new \dos                  :Move ALL files from subdir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bdi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estination is missing,will move it to current subdi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e files that already EXIST on the destination UNLESS a '\D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after both parms. Pretty simple. It will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it is doing as it goes along. I have included sour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! This is TRUE PD! I am not asking for any fees, do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, in honor of the many other fine PD authors and their than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raig Der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/2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Does Craig have his switch character switched?  To overwri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/D' switch -- it works like a charm.  Bob Blacher, Sysop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PCBoard, Washington, D.C. (202) 547-2008 (2400/1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