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REE-SPACE DEFRAGMENTER - PL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the function of the disk fre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ragmentation program PLUG.EXE written by Larry H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, 1987. The program was written primarily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andling low-level MS-DOS disk internal structur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source and executable form free of char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This software carries no warranties, express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d: USE AT YOUR OU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PLUG de-fragments free space on hard o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nding files which best fit "holes" of fre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tructure and moving the files into the "holes".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illed only by files which start at physic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on the media, thus resulting in most of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 being packed into the "lower", or out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mplementation was done using the Large Memory model (-m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of Lattice C version 3.2. The sing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routine, _ABSDIO.ASM, was assembled us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 MAS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Lattice functions getmem() and rlsmem() we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ynamic memory management because they are margi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icient than malloc() and free(). Malloc() and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substituted for re-compilation with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support these functions, provided certain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exercized (see next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pecial care should be taken with the PUTINFO()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ported to other compiler implementations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unction relies on the fact that the Latt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mem() returns pointers whose offset por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ro in the large data model. If this peculi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 into account and adjusted for during a port,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 version of qsort() written by m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. It is somewhat more efficient than tha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attice and should be quite portable, but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qsort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B.H</w:t>
        <w:tab/>
        <w:tab/>
        <w:t>Header file defining the structure of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Block in the boot record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LOBAL.H</w:t>
        <w:tab/>
        <w:t>Global Data element exte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.H</w:t>
        <w:tab/>
        <w:tab/>
        <w:t>Header file defining 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UTIL.C</w:t>
        <w:tab/>
        <w:t>Functions dealing with director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UTIL.C</w:t>
        <w:tab/>
        <w:t>Functions dealing with FA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R.C</w:t>
        <w:tab/>
        <w:t>Controls moving of files in PLU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DATA.C </w:t>
        <w:tab/>
        <w:t>Global data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BPB.C</w:t>
        <w:tab/>
        <w:t>Functions to load and print BPB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.C</w:t>
        <w:tab/>
        <w:tab/>
        <w:t>PLUG Mai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BPB.C</w:t>
        <w:tab/>
        <w:t>Main program to print BPB and check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SORT.C </w:t>
        <w:tab/>
        <w:t>My own version of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DIO.ASM</w:t>
        <w:tab/>
        <w:t>Assembly routine for absolute (logical sector-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BPB.EXE</w:t>
        <w:tab/>
        <w:t>PRTBPB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.EXE</w:t>
        <w:tab/>
        <w:t>PLU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