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 S E A R C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rm Patriq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ril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PSEARCH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PSEARCH 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 Implementation 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ode Parameters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spec] 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R: - Specify multiple drives to search . . . . . . .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   - Search for file names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R  - Search .ARC file directories 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O  - Search only .ARC file directories . . . . . . .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   - Scan for text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   - Show directory tree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   - Scan all directories on disk 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:text  - Specify text to be searched for . . . . . .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W  - Find text by complete word 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P  - Find text as a word prefix 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S  - Find text as word suffix 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   - Show data matching found text (1 line per file)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   - Show all matching text lines 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   - Text search must exactly match case . . . . . .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K  - Skip .COM and .EXE during text searches . . . .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X  - Create extract file containing matching lines .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   - Pause after text is found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R  - Display on screen and on printer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F  - Display on screen and in print file . . . . . .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:nnn - Select files older than n days  . . . . . . .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:nnn - Select files n days old or newer  . . . . . .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O  - MORE - Stop screen scrolling at bottom of scrn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O  - Set sounds off 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:xxx - Execute a command for selected file . . . . .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P:xxx  - Pause, then execute command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F:xxx  - Generate command file for each selection. .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T:c  - Select files by READONLY, HIDDEN, SYSTEM attr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 Usage 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colors and monitor support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ing the Search 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Command File Examples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protected from unregistered users  . . . . . . .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PSEARCH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ARCH Order Form 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Reporting and Maintenance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view of new features  . . . . . . . . . . . . . . . .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P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ARCH is a generalized search facility for all PC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ARCH can search the current directory or all har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for files or text in files.  It also can scan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iles and show only the text (readable) data from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ARCH is not just another search type command.  It work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DOS command parameters or through the use of menus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ures that PSEARCH can be used by anyone that uses a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ARCH also goes much farther than just searching for data.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re found, you can use the file names to build DOS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n either be executed or placed in command files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 turns PSEARCH into a very useful utility that can ai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different situations.  For instance, if you want to prin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group of files based on how old they are, you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a print command for each file using PSEARCH. Any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ay be built with selected filenames used as parame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limit to the use of this facility is your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of the most popular features of PSEARCH is the abilit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ak into files and show the first readable data in a file.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best uses of this is for 123 users who have forgott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a worksheet file they previously created. When user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reat number of worksheet files it is prohibitive to loa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pect each one, but PSEARCH can quickly find the worksh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.  You optionally specify a word or words to look fo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WKS files and then have PSEARCH locate any files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words.  Then PSEARCH will show you a line contai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ext words found in the file.  This is most often the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of the worksheet file and will allow you to determine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file you want. If you need more information, press a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ore text from the file will be displayed.  This facilit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ust for spreadshee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are a list of some of the hundreds of possible us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List all files on a hard disk that match a wildc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Show the names of any files containing specifie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Show text lines of any file containing a spec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Look for word "Mrs" in any file and preserve case in 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Find 123 files containing the word "BUDGET" and print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Find 123 files with word "BUDGET" and show first text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Compile all C programs that refer to the "RECDESC.H"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Find a word processing document containing th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iff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Delete any *.DOC files containing "To: Mr. Johns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Locate all readonly files existing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Use the ARC utility to archive any *.DOC file over n d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List all files upda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Build a DOS command to archive manually selected file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r mor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Search multiple drives attached to the system for tex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Search for a file name even if it has been archiv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C utility and exists in a .AR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Extract lines found in a file to another extrac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Limit text search to WORDS, PREFIXES, or SUFFIXES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ly enhances the search by returning only th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Ability to exclude COM and EXE files from text sear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ly reduces the time required to fi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P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PSEARCH using menus, just enter the command "PS"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arameters.  A menu will be provided to guide you along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PSEARCH in command mode you will need to lear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.  These are described in this document and in a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display that is accessible through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 Imple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PSEARCH can be used with menus, it is easiest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build DOS batch command files to accomplish your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used search requests.  Batch files can relieve you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ing in parameters over and over again and will save you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o remember all the parameters you need each time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ode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PSEARCH has so many different functions, there are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command parameters.  They are easy to understa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rn and will give you the flexibility to get the work you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.  Remember that each parameter is summarized in the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display.  Just type 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 [fspec] /T:text /F /S /E /A /D /M /C /P /PR /PF /MO /O:n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:nn /X[F][P]:cmd /AT:c /FW /FP /FS /DR:xxx /SO /AR /A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X /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      - PS is the name of the PSEARCH comma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 actually refers to Patriquin's PSEARCH. 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without any parameters for menus an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spec]   Enter the DOS file specific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nd file names to be searched.  If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name is specified the current directory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earched.  If the /A option is specified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name portion of this parameter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name portion of the file specification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wildcard characters documented by DOS (*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R:      DRive list.  If the drive is not specified,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located on the current disk.  /DR: indic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r more drives that the search is to be perfor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.  The following example indicates the search i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done on drives A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R: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        Files - This parameter indicates the type of search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.  If /F is specified, PS assumes that a locat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request is being entered.  If not specified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search is assumed and the /T parameter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R       ARchive - If you use the ARC utility distribu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Enhancement Associates, this paramet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you to find file names even if they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archived and exist in an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/AR is specified and a file with the .AR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is found, the filenames contained in i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ed for matches.  /AR only pertains to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es (/F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O       Archove Only -  Like /AR except at only filen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DOS .ARC extension are processed.  All n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 files are 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        Scan -  Peek into selected files and show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.  After a file has been selected becaus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found text word or it matches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pattern, PSEARCH will scan the fil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eginning for text information.  Thi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shown on the screen one li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/P parameter is also specified, you may see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one line of the text from the file by press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        dirEctory - List all directories on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        All directories - Indicates that all directorie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drive are to be searched for the file or tex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specified, only the current or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re sear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:text   Text - Specifies the text to be found for text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.  The text string may contain any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terminating command line or the following sla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will signal the end of the text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ed.  If this is the last parameter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trailing spaces will not be included in the searc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clude trailing spaces, terminate the string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nding slas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may be specified in upper or lower case.  Un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/C parameter is specified to force exact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es, the search will be made for any m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ardless of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:BUDGET               /T:Budget         /T:Mr. Jones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W       Find Word - The text to be searched for is a word.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text that is a complete word.  A word is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ny string of characters and numbers that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ed or succeeded with other characters o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"This"   "This" is a word.  "is" is not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P       Find Prefix -  Like find word, Find Prefix will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the text specified if it is foun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S       Find Suffix -  Like find word, Find Suffix will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the text specified if it is found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        Data -  For text searches only.  Causes the tex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ed the search to be shown on the screen.  I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ile is being searched, the screen line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how the line number of the text in the fil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ffset into the file where it exists.  If it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text file, only the offset from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will be sh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        Multiples - For text searches only.  Indicat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matching text are to be searched for in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If /M is not specified, only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rence of the text in the file will be shown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only valid if the /D parameter is also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        Case - Indicates that text search requests ar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K       FIles with .COM and .EXE extensions are to be exclu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ext search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X       File Extract - All lines found to contain the mat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are to be extracted to an output text fil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f the file is assigned by PSEARCH and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displayed at the end of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        Pause - Pause has different meanings depending on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that ar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File locate commands, PS will pause whenev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ing filename is found.  You may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or continue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peek at file text request is active (/S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USE indicates to stop after each line of tex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.  You may then request that another li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rom the file be displayed or to go on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R       PRint -  Causes all screen output to also be dir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output printe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F       Print to File - If you want to direct print to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file, enter /PR.  The file PSPRINT.DA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in the curren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:nnn    Olddays - Indicates that only files older than nnn d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to be selected for processing.  /O:365 will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over one year old to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:nnn    Newdays - Indicates that only files created or upd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last nnn days are to be select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.    /N:1 causes any files updated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day to be selected.  To search for files upd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current date, specify /N: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O       MOre - Stops screen scrolling when the end of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pag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O       Turns the sound off at the beginning of a P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.  It may be turned back on at any time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sound function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X:xxx    eXecute - Build and execute a DOS command whenev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match or a text match is found.   xxx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command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may either be a standard DOS command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f a DOS batch command file. The command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 with a second copy of COMMAND.COM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data may contain the following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to allow for substitutio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- Always replaced with the selecte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 - Always replaced with the selected path/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- Always replaced with the filename without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 - Replaced with a slash to allow fo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to be specified in execut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:ERASE &amp;               To delete select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:ARC A OLD123.ARC #    To use ARC utility to archiv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:TYPE &amp;                To type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:LOTUS                 Start 123 for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XP:xxx   eXecute with Pause - Functions in the same way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X parameter except that you are asked to indicate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is to be executed for each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XF:xxx   eXecute File - Works like /X except that th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executed,  it is generated and placed in a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 command file named PSCMDS.BAT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  This file may be edited before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T:c     ATtributes - Only selects files that have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s.  Indicate one of the following attribu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he c value for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- Updated,the ARCHIVE bit is on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has been updated since the la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- Readonly,Files marked with Read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- Hidden,Files marked with Hidde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- System,    Files marked with System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 U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- Brings up a simple help display to show the use of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- Toggle sound on/off.  If a beep is sounded when the ke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ed the sound has been turned on.  If there is no beep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nd has been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- Execute a DOS command.  Pressing this key will clea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and allow you to enter a DOS command. 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executed from within another version of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COM.  It may be the name of a DOS batch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After the command is executed you may retur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ate the search at the point it was stopped. 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restored to its original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colors and monitor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ARCH checks the DOS equipment flags to determine what typ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you have on your system.  This is usually always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for one specific information.  For those users runn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site monitor with a color graphics card, the screens may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correctly.  If this occurs, use the DOS MOD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t your environment to black and white. This can be don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tartup or just before starting PSEARCH.  Beware that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incorrectly reset these indicators and they may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reset before again running PSEARCH.  Following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see the DOS reference for more information about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nitor with the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BW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ing th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if Pause parameters are not specified, you may p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at any time by pressing any keyboard key.  At the e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file processing will pause.  You will then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portunity to continue processing, use a function key, or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P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Command File Examp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are examples of batch files that may be used to inv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PSFF - Find a file on the current hard disk.  Stop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scrolling pas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S %1/f/mo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xecute enter:  PSFF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PSFIND - Find any file on the disk containing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and show the match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S *.*/t:%1/d/m/mo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xecute enter:  PSFIN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PS123 - To locate any .WKS files in the 123 directory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 the text  specified.  Show the first line of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found in the file.  Optionally allows you to sh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al line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S \123\*.WKS/T:%1/S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Replace the \123\ with the name of the directory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 to search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xecute, enter:  PS123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PSSELECT - Manually select files to be process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S %1/f/xp:%2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xecute enter:  PSSELECT fspec command skelet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protected from unregistered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m happy that you have obtained, and are trying out PSEARCH.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 this is an old story but I do have countless hou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ing PSEARCH.  I am attempting to decide if distrib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hrough Shareware is wise.  My experience to this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shown that anyone considering a major Shareware effor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ed.  There is no way that the registration fees sent in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covered the phone costs I have incurred.  This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release of PSEARCH, but it may be the last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.  The choice is yours as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gratefully thank those users that did register and will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them in the future.  They are also entitled to all fu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of P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encourage you to support Shareware authors when you use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   This system only works if you support it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support it, don't complain about the lack of goo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to you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e to the lack of support of PSEARCH (4 users for version 1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ections of this utility have been disabl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who have not yet registered their copy.  Once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your registration information, this messag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ppear and the protected functions will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R  -  Direct display output to the line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F  -  Direct display output to a prin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O  -  Turn off the s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K  -  Ignore COM and EXE files for text sear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X  -  Extract text search lines to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R: -  Multiple drive support is limited to 2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sincerely regret having to implement this procedure.  It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because so many people use Shareware products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 paying for them.  Thank you for your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annot afford PSEARCH, don't feel it is worth the a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, or are a BBS SYSOP or other individual help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 Shareware, send me a letter describing your sit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 will register you.  If you are unable to pay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a self addressed, stamped,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P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ARCH is distributed under the freeware concept.  This make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anyone to try without obligation.  If you decid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ful and want to keep it, I ask that you register your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t.  This will allow for continued support and mainten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and will help to encourage that more qualit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made available through this channel.   We requir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e and government users of this utility register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registration fee is $15.  Make checks payable to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 Patriqu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O. Box 830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n Bernardino, CA   9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will be sent a product serial numb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code number.  This will be used as inpu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menu item on the main menu.  Once this is done,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number and name will be displayed at the botto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each time the utilit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charge is a one time fee that entitle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uture versions of the product.  These may either be ob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normal Freeware sources or directly from me.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ation ordering more than 100 copies is also entitl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support and will be given the technical sup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 form that may be used to order PSEARC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e or government ag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SEARCH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nd PSEARCH to the following address.  We will use 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of the program and have enclosed $15 for each copy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  Send the progra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______________________________  Stat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: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obtained my copy of PSEARCH from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BS indicate name and number please.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gister the software under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checks payable to, and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 Patriqu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O. Box 830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n Bernardino, CA  924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and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elcome all comments or enhancement suggestions.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each item clearly and provide printed example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.  Please be sure to include this form with all reques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help to make sure we can provide you with the b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Number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__________________________________  St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: _______ / ________________________ (Home /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problem or enhan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ed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view of new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n ongoing commitment to improve PSEARCH as long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expressed need by PSEARCH users.  I do respo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quests.  The enhancements below reflect both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and my own ideas.  Please let me know of your nee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be they can appear on this list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ARCH Version 1.0 was released in March 1st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ARCH Version 2.0 was released April 8th, 1986.  It upgr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 with the following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Ability to search in .ARC files for filenames /AR /A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Find text by WORD, PREFIX, or SUFFIX /FW /FP /F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Returns back to menus after search is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Extract data to file implem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Fix to show found text un upper/lower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SO to turn sound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Ability to exclude .COM and .EXE files from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Ability to search all drives attached to system /DR:ab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