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Find.doc - This file must accompany SFind.com when SFind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Find 1.00 Copyright (C) Tony Overfield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For non-commerci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SFind [d:]filename.ext [/n] [/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:]         - optional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ext - required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/n]         - optionally omit .ARC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/p]         - pause when screen is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earches the entire drive for file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given.  The wildcards * and ?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ind will also search all .ARC files on the drive for the specifi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/n paramete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e SFind program freely, provide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ly in its original, unmodified state, and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documentation file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rote SuperFind to help me locate files on my hard dis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eviously combined them into .ARC files.  Whenever m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ecomes nearly full, and I need some space for other fil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ombine the entire contents of a particula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file to gain the required amount of space.  Ov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has resulted in numerous .ARC files on my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presenting many different files.  Then it happens: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particular file and I just KNOW that it is on m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omewhere, but I don't know where.  I tried all the file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 could find, but none of them would look inside my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at is why I wrote SuperFind.  I needed a FAST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ng files even if they were enclosed within a .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rote SuperFind in assembly language for maximum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ize (less than 3k).  Nobody wants a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sonably large or unnecessarily slow.  The result is a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program, with much effort engaged in achieving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minimum size. SuperFind does not have bells and whis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y does its job as rapidly as possible, and takes up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Find reads all of the directories on the specified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ttempt to find the specified file.  If a file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C is found during the search, then it is also checked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/n will save you some time if you know that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a .ARC file.  The amount of time saved depends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ze of the .ARC files on the specified drive.  The /p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SuperFind to pause and wait for a key when the screen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un SuperFind, you will see output similar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is the title line, indicating the program an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tells you where the program will be search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 that it is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iles are found they will be displayed in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hat are found in a normal directory are indic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" and then the name of the directory in which the fil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hat are found in a .ARC file are indicated with a "&gt;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ll pathname of the .ARC file that contain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given to dos for this example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sfind s*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SuperFind output be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ind  Version 1.00, 01-28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drive C: for [S???????.AS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IND.ASM    - C:\ASMS\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.ASM    - C:\ASMS\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D.ASM    &gt; C:\ASMS\BACKUPS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ile(s)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SuperFind output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put shows that the files SFIND.ASM and SPOOL.ASM we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called C:\ASMS, and SFIND.ASM was also found inside a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BACKUPS.ARC that was also in the directory called C:\A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uper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find a file called "program.asm",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ind program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search another drive (C: for example),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ind c:program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find the file without searching .ARC files,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ind program.asm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s are all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ind b:program.asm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ind prog*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ind d:prog*.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ind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(coming in March '8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eatures that will be incorporated into version 2.00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upport for searching .LBR files, including sQueez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itional lis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ny reasonable request from users of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send version 2.00 to anyone who sends me $5 for my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attempted to make this program work as represented,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my knowledge it does.  I will not, however, take any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roblems that may occur when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opy and distribute the SFind program freely, provid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tributed only in its original, unmodified state, and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documentation file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users must contribute $5 for continued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"Supper-Ware".  If you feel this program is worth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upper, then send me a check($5-$10), and I'll treat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ibution is completely volu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 the way, I've been told that about one in a thousand peopl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.  So, if five thousand people like and use this progra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make a whopping $25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rote this program to fulfill a need that I perceive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erved me well.  If you like this program, and you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donation, you should feel fre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mments and/or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y Ove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ge Station, TX  778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