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C Version 8.60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8/88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 for ARC'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 Jim Derr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the following Limit of liability statement was adde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told that there is a hacked version of this program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around some BBS'S.  The hacked version reportidly wipes ou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 on the disk that SHARC is running on.  Since I can't control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ease test out the version you get on a scratch floppy first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 is distributed asis.  The author disclaims all warranties,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damag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the direct use of this product or as a consequence of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.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 is a shell program to make viewing and working with ARC files us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.  It is written in TURBOC with some screen I/O routines writt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M.  In order for SHARC do function you must have Phil Katz's PKARC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KXARC programs, and Vern Buerg's LIST program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se programs are copyrighted and they can be obtained fr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BS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ARC.COM and PKXARC.COM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, INC.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2 Ardara Ave.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ndate, WI. 53209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COM, by Vernon Buerg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6 Lakeshire,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y City, CA. 94015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release of SHARC and I am distributing it vi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lus various BBS'S for comments and suggestions.  You ca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comments on this BBS or contact me via COMPUSERVE I.D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266,2634.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 is fast and lean.  With it you can View, Extract, Add, Freshen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, and Test most archive files.  To startup SHARC simply ente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 d:\path\filespec.  SHARC will search your path looking for PKARC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XARC, and LIST.  If these can not be found an error message will b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the program will terminate.  If all the supportin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found the ARC file will be examined and you will b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screen showing the contents of the ARC fil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a function simply position the highlite bar and press the ke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function you want to perform on that member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will open a window showing all valid command keys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enough interest I will release updated versions of SHARC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how you like SHARC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Derr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5 Santa Cruz Ct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Rosa, Ca. 95401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RVE ID 76266,2634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some suggestions by Bob Jacobson this is the second release of SHARC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fixes a previous bug in SHARC that would hang the PC if wil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were specified on the command line.  WILDCARDS ON THE COMMAND LIN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SUPPORTED!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from one ARC file to another simply press the N key to look at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RC file or press the ALT-N key to view the previous ARC file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nhancment is the addition of the ALT-D key.  Press thi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ll attempt to delete all previously extracted files from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current directory or the directory specified using the ALT-P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(NOTE: USE THIS OPTION WITH CARE)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on the ALT-P command.  This command prompts you for 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:\path to extract files into.  This path remains until you reset i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LT-P again.  The path you specify is used to save extract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to and is also used when you use the ALT-D command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3.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list window has been added in release 3.0.  This window replace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command and ALT-N command.  When you specify wild cards on the comman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 filelist window will appear.  Use the cursor keys to highlight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you want to work with and press the enter key.  After the contents o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 file are displayed you can POP-UP the file list window again b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ing the N key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4.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onochrome monitors has been added.  Sharc automatically sens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ochrom monitor and adjusts the screen attributes for the monitor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mall "bugs" have been corrected.  When an extract path is entered i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s in effect for the entire session or until you change it.  The windo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routine was corrected to correctly handle the end and curso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keys after selecting a file for extraction or viewing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ual any and all comments are welcome. If there are some features tha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issing drop me a note and I'll try to accomodate you if I think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is generally usefull.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4.1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adds support for release 3.6 of PKARC and PKXARC.  SHARC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determine which version is on your machine and wil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hichever version it finds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6.0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re was no version 5.x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6 add addition support of version 3.6 of PKARC.  You can now TA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extraction by pressing the space bar to toggle the TAG statu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CTRL-E key to extract all tagged files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that have monochrome monitors and can't see the selec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ry setting the environment variable mono=y.  I.E. SET MONO=Y.  I think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solve the problem.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6.1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has added the M move option.  This option will allow you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which files to move into the currently selected archive file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 are successfully moved they will be deleted.  Also if sharc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s an error from PKARC or PKXARC a message will be displayed on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screen will not be cleared until a key is pressed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6.2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fixes a bug when SHARC is started and you specify a file 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 Prior to this release if you specified a file on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hen used the N command SHARC would terminate.  Under Rel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SHARC will now present a list of all files in the current directo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a file extension of .ARC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6.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fixes a problem that occurs when tagging files f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action. Under the prior release if you tagged the last entry in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file for extraction it would not be extracted. Version 6.3 fix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.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7.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adds the ability to execute a exe or com file from with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 file.  The exe or com file is extracted into the curren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then you are prompted to enter any command line option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executed and then deleted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address numerous comments from users of SHARC over the pas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nth.  The program has been corrected so that the cursor is restor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ARC is finished executing.  The following list documents featur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changed and/or added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file list is now sorted and can be scrolled up and down 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being able to page up and down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our new commands have been added. They all prompt for a filespe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include drive and path information.  A file list is th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based on the entered file specification. When the fil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s on the screen use the SPACE bar to toggle the tagged statu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.  (IF a file is tagged the  character will appear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displayed file.) When you have tagged all the fil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included in the operation (ADD, FRESHEN, MOVE, UPDATE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 and all tagged files will be acted upon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new command keys are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  to add a list of files to the current ARC fil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 to freshen a list of files to the current ARC file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 to move a list of files into the current ARC fil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 to update a list of files in the current ARC fil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you start SHARC by specifying wild cards on the command lin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will return you to the file list present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HARC was first started.  To exit SHARC press the ESC ke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2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supports updating an ARC file using the ALT-A, ALT-F, ALT-M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T-U commands, when the files are in a different directory than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file.  PLEASE NOTE THAT THESE COMMANDS REQUIRE PKARC 3.6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 command has been added. It allows you to switch to other ARC fil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ectories other than the one specified on the command line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command has been added. It allow you to create a new ARC fil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pecifing the new ARC file you can enter the disk and directory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ARC file to reside in.  THIS COMMAND ALSO REQUIRES PKARC 3.6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included a registration form file with this release.  If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using SHARC please register!!!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supports ARC'S with up to 1098 files in an ARC file. A ne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has been added to display ARC and file comments within the ARC fi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option press ALT-I.  The implementation of this option is now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legant but it works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4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 the command line parsing routine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5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adds a speed search facility to both the file list pop-u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nd the ARC file list.  To use the speed search ficility in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-up window simply press the first letter of the file name you wan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to.  The list will be repositioned to the file that starts wit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tter or the closest thing to it.  To use the speed search facilit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n ARC display press ALT-S and then press the first letter of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you want to find then press enter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51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hancement has been added in this release that positions the file li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pointer to the last file selected. The list is still scrollabl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gable, SHARC just remenbers the last ARC file you selected from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positions the pointer to that file for you the next tim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s displayed.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52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includes the program SHARCL.EXE.  This program is a larg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l of the sharc program.  It will handle up to 500 ARC file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ngle directory, 500 non ARC files, and 1100 files within a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file.  It is a little slower than the regular SHARC program bu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rs needed support for a great number of ARC files.  In addi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 scanning routines have been re-written and are about 15% faster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n the fill list window that appear on the left side of the scre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box will appear on the right hand side of the window. It will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the relative position of the highlighted file in the file lis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RELEASE 8.60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implements a configuration file for SHARC and drops th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L.EXE version of the program.  SHARC will run without it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but then you must live with my default values.  Th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you can change via the configuration file are the screen colors,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 and de-arc program names, the disk drive to use as a work drive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storage to reserve for different buffer space.  To buil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execute the program SHARCFG.  The program wil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all necessary information.  It will then build a fil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SHARC.CFG on the default disk and directory.  You must then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FG file to a directory that is defined in your path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CL.EXE program was dropped since a user can now configur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 to allocate its buffer space via user specifications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rching program is PKARC.EXE, de-arching program is PKXARC.EXE,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 per ARC file 500, number of files per directory = 500,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disk = current defaul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users that have experienced problems looking at ARC file on a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that is full.  Use the sharcfg program and set the work disk dri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your other floppy drive, or your hard disk drive.  Then whe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c instructs the de-arc program to unpack the file for viewing it will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 it on the defined work drive instead of the floppy drive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TO REGISTERED USERS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8.5 is the last release for a while.  If you are a registere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 will accept BUG reports from you and will correct them post has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a registered user I will still accept BUG reports bu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ions will take a back seat to the registered user's requeste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THE MOST CURRENT VERS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BS's will have the most current version of SHARC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-PC                     414-964-5160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ellar                 201-239-1346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-SYNC                     404-320-6202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SEARCH                617-545-9131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 BUERG BIT BOUTIQUE     707-778-8944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MA BBS                  707-792-0963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-ONE                     415-284-9151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it can also be found on COMPUSERVE in the IBMSW forum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tuff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nt many hours on this program trying to make it as easy to us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 and reasonably fast. I have also tried to be responsive t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omments and requests.  Also note that the program is not crippled i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.  It is a fully functional program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program has developed into a major undertaking all I ask is i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it regularly PLEASE SEND A CONTRIBUTION OF $7.00, and keep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live.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r conscience be your guide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Derr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5 Santa Cruz Ct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Rosa, Ca. 95401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the people that have given me feed back, comments, 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improving SHARC, especially Bob Jacobson.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