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��             </w:t>
      </w:r>
      <w:r>
        <w:rPr/>
        <w:t>RELEASE NOTES                     Pre-Release Version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ͻɻ����                                                   September 25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ͼȼ��ͻ����ͻ�ͻ  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ͼ�����ʼ �   SofScan is a storage media laboratory test utility;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expect to find in use by a certification/refurbishment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Scan tests DOS formatted media response under user controlled sof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 levels, reporting the slightest discrepancy.  Other disk test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that relies on the BIOS for hardware status will usually locat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coverable (hard) errors.  The job of the disk hardware and BIOS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ever it takes... get the data".  Usually the BIOS design does no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to DOS or concern the user with the expected occasional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ft) error.  The hardware and BIOS may only, after exhaustive "grind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n error status in lieu of the data. This good/bad method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s the marginal soft error media surface defects. Ignored, m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spots deteriorate and the user is informed (only after it is too l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ld familiar prompt "Abort, Retry, Fail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Scan scrutinizes the disk read operation fully, thus flushing out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ing media errors.  Periodic use allows the discriminating PC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an above average confidence level in his storage media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unsalvageable hard disks have been placed back in servi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f Sof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��               </w:t>
      </w:r>
      <w:r>
        <w:rPr/>
        <w:t>FEATURE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ͻɻ����              SofScan is a multi-step test process. 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ͼȼ��ͻ����ͻ�ͻ     four scans repeatedly READ the disk test are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ͼ�����ʼ �     final critical step, marking-BAD clusters,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Norton Utilities DT-Disk Test.  As many as 999 scan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y continuous duty capable DOS media storage logical units. An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cidence is trapped and reported. Files using error prone clu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cluster number and file name. User settings customize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y level.  A continuous dated record of cluster error histor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on the SofScan diskette.  The error list is written as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CLUSTERS.BAT on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on's DT-Disk Test has an often overlooked command line option (/Cnnn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marks clusters BAD.  Conversely, GOOD clusters which are marked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turned to service with the switch /Cnnn-.  DT verifi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be-marked cluster is not INUSE by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detection of an INUSE soft cluster, SofScan locates the complet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to include in the error report.  This feature facilitates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using DOS COPY to move each file to safety. The original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 to release the INUSE soft cluster for marking BAD.  Always mark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BAD clusters before moving the associated files of INUSE BAD clu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may mark the affected clusters by any other mea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��               </w:t>
      </w:r>
      <w:r>
        <w:rPr/>
        <w:t>OPTIONS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ͻɻ����              The Soft Error Threshold option directs SofSc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ͼȼ��ͻ����ͻ�ͻ     lower or raise the error determination level.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ͼ�����ʼ �     [0] might cause SofScan to issue false erro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Threshold Level [9] is capable of masking minor defect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, soft errors are often inconsistent.  Continued testing is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d until new errors fail to appear. Using the Beginning and Ending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you can limit testing to one area. Passes through the test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et from [4] to [999] to facilitate overnight or even week-long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.  SofScan's unique process traps and reports any single cluste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.  The estimated test time is updated following any option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ng the total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Clusters previously marked BAD [ReTested] will verify marked-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s.  Thus allow the user to mark GOOD a cluster if it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nly marked-BAD. Do not be whimsical about marking-GOOD a BAD clus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errors are in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ing controllers read the entire track when any cluster on the tr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 Therefore, all clusters on a track with a real error will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on, report as BAD.  If the Passes setting is less tha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s per track, additional sessions will continue to tag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s of the bad track.  Disk Caching Software distorts the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ularity even further.  It must be removed to obtain valid t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level 32512 is forced for very bad clusters.  This level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erroneously if timer interrupts are masked by the Disk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��             </w:t>
      </w:r>
      <w:r>
        <w:rPr/>
        <w:t>TESTING OPERATIONS - PHASE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ͻ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ͼȼ��ͻ����ͻ�ͻ   Requires: SofScan.EXE in Diskette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ͼ�����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emove all Disk Cache, TSRs, etc.  The easy method is to boot DO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py which bypasses the normal CONFIG.SYS and AUTOEXEC.BAT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up routines.  You may make a boot floppy entering: FORMAT A: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og to the drive to be tested (SofScan only tests the default dr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the SofScan program and test report diskette in drive A: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Sof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lect test options from the menu and press G to Go or Q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s SofScan tests the disk the current pass and minutes required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test cluster displays at the right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fter the last pass, SofScan will pause to allow you to review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listing.  A duplicate is saved to the output file CLUSTERS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Scan's command line options are /B,/E,/S,/P,/T for Beginning, E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ErrorThreshold, Passes and BadTesting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��             </w:t>
      </w:r>
      <w:r>
        <w:rPr/>
        <w:t>MARKING OPERATIONS - PHASE TW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ͻɻ����            Requires: Norton Utils DT-Disk Test 4.00 DOS 3.30 d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ͼȼ��ͻ����ͻ�ͻ             Norton Utils DT-Disk Test 4.50 DOS 3.31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ͼ�����ʼ �             A:cluster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nsure that DT-Disk Test is on your hard disk and can be found by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review A:CLUSTERS by entering: A:clusters    [with no keywo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rk UNUSED BAD clusters, if any, first by entering: A:clusters MARK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INUSE bad clusters are reported move each file to a safe loc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COPY if possible.  (If not, STOP and seek professional assist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vering critical data.)  Erase each original file to release the I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D clusters to be marked BAD.  Enter: A:clusters FILES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GOOD clusters are found to be marked-BAD and you are confiden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pendable, enter the following:  A:clusters MARK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ank you for your support!  If you have found SofScan useful, the nomin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censing fee of $15 would, no doubt, be very appreciated.  Don't hesita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call with questions, suggestions, or development project proposals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en Swann, 4162 Buglers Rest, Casselberry, Florida 32707 (407) 695-8859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