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FIND                      Documentation                      Turbo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program,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F &lt;filespec&gt; [switch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&lt;filespec&gt; is any valid DOS file specificati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, and drive specifier. If no filespec is speci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elp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[switches] is only one of these, and is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/D : Find and delete files. You will be asked for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eleting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/L : Change directory where the first file found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/S : Produce a short (as opposed to the default)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ort display looks like thi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IN\fooba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IN\tf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I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.c            256 bytes   1:09 am  Tue Aug  9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f.c             17,300 bytes   2:25 am  Mon Aug  8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urboFIND program is NOT public domain. If you find it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, you are required to register it with the author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whopping $5.00. This will get you updates as they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uthorized to distribute the program to friends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s (documentation, READ.ME files (if any), and both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) are included and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 change the program or its documen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bundle it with any other software o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 source code (TurboFIND is written in Turbo C 2.0 (**)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registrations, suggestions and bug repor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l Giro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 Maisonne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ard-des-Ormeaux (Queb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 H9B 1K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2007,3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  1:167/10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**) Turbo C is a registered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FIND                      Documentation                      Turbo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