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*MENU Special Editor Feature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asily tailors THE*MENU to your particular software a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cords assignment of Keyboard Keys to call software o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ts menu and submenu location, format, and tex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dits batch files that run user software while view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s colors for Menus, Editor, and Appoint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vides Editor HELP screens wh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ditor Function Keys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1-HELP   Calls the Editor HELP screens while 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2-MENU   Used to create a new menu or to call up an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3-LOCTN  Allows adjustment of the MENUs location o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4-COLOR  Allows independent selection of THE*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5-REG    Input the Registration Code to remove the (C)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6-FILE   Used to create a new .BAT file or to call an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7-TEXT   Allows Editing of MENU and batch file text below the ===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8-ADD    Adds a blank line of text above the current blink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9-DEL    Deletes the current blinking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F10-EXIT  Exit THE*MENU Special Editor:  prompts for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ditor Section #1 "Keyboard Key"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eft-most section below the ==='s on th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d to assign which Keyboard Keys will call which progra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ny Keyboard Key hit other than those assigned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an be upper or lower case keys, or any symbol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an be any function key F1 through F10 (F0 is used for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Editor Section #2 "File/*Function"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cond-from-left section below the ==='s on th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d to assign which programs are called by the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User .EXE, .COM, or .BAT file names (.XXX extension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.EXE and .COM files must be on the same directory as THE*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.BAT files can change to different directories but m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to the same directory as THE*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an be prefixed by "%" to unload THE*MENU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Menu or Submenu file names, prefixed by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Functions internal to THE*MENU, prefixed by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@APT   Calls the Appointment Reminder up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@DOS   Exits to DOS; THE*MENU stays in memory; "EXIT"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@QUIT  Exits to DOS; THE*MENU take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@MEM   Disables Function Keys F1-F10 in case the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software that uses them while remaining in THE*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Editor Section #3 "Text for Menu"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argest section below the ==='s on th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ext displayed when running THE*MENU.  Used to tell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Keys call which programs, submenus, or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ssigned by Editor Section #1 and Editor S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ovides total user control of MENUs headings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ENUs Text positioned on the screen using F3-L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lor of MENU text adjusted using F4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Editor Section #4 "FILE.BAT"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ight-most section below the ==='s on th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d to create or modify .BAT files that call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llows the viewing of a complete MENU while editing a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ually starts with "ECHO OFF" and any drive or direc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entral contents dictated by user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ust return to the drive and directory running THE*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ast line must be "M" to reload THE*MENU if the "%" prefi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load THE*MENU when maximum memory is needed for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Can just leave the user in a particular directory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Editor Example Submenu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te that the example .BAT files "M_WP" and "M_SS"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Key listed in column 1 so they cannot actually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"%" before the M_SS unloads THE*MENU to provide maximu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_EDIT is a .EXE file to be run from the same account as THE*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ould have been prefixed by "%" if memory limitations are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"@APT" is used to call the Appointment Reminder within THE*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ote that the Appointment Reminder will be called by upper case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"&amp;" calls for menu "MAIN" to be displayed when "5"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Editor Example Batch Fil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ost .BAT files will start with "ECHO OFF" for invisib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"C:" takes the process to drive C: since THE*MENU is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particula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"CD\SS" takes the process to subdirectory "SS" on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"SS" runs the spreadsheet program "SS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"A:" takes the process back to the drive THE*MENU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ote that only .BAT files with the "%" prefix must end with "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THE*MENU after user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Tailoring THE*MENU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*MENU is tailored to your particular preferences and availabl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 programs using the special Editor.  Tailoring begins wit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MAIN currently set up as "THE*MENU Introduction Menu". 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Editor F7-TEXT key to change the MAIN menu hea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then to assign keyboard keys to call software .EXE/.COM/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o call internal functions, or to call other menus p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and per the Editor F1-HELP option.  Subme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using the Editor F2-MENU option and entering the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but all submenus must be callable from menu MAIN or cal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ubmenu that is in turn callable from menu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Tailoring the MAIN Menu -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following example will show you how quickly and easi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lor THE*MENU to your own particular software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MAIN always starts first so it is the one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Jot down some notes or print this screen giving instruction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after exiting this HELP screen and then exiting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rst hit F7 to take you down below the ==='s to the TEXT of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e the down-arrow key to move to the left of "M_WP" and enter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it "F6" and enter "M_WP".  Hit "F7" and move to the right mos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.  Change this .BAT file to call up one of your program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drives and subdirectories per your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se the arrow keys to move to the menu text area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_WP" and enter "3 - (your program name or description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w hit "F10" to exit the Editor.  You will be prompt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hen THE*MENU reloads your changes will be there.  Hit "3" to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