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ock  v 1.6.1 - (c) copyright 1990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bert K. Rick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 Consultant BBS - MultiLine PC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uston TX 77242-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(713)870-1508 - Node 1 (free and open to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ock is an assembly language memory resident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s the PC keyboard after a user-specified period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vity.  This security feature protects your PC (an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ly, a sensitive application program) from spying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ious fingers while you are away.  Since the program 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automatically, you don't have to remember to activ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walking away.  The timeout can range from five second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ock was orginally created to fill a need that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callers have complained about.  Since then, I've taken a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and have successfully used it there as well.  I'l describ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of TimeLock as work since it closely match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BBS caller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a network administrator of a large Banyan local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a systems analyst on our Unisys (Sperry*Univac)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such, I have superuser authority and capabiliti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oth userids.  Logging off both networks everytime I walk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y PC got to be a real drag.  I didn't even remember to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.  TimeLock automatically locks the keyboard for m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to worry about it!  Plus, I don't have to logoff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return to my PC, I just enter the TimeLock passwor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to, right back where I left off without skipping a beat! 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even hang while locked - it merrily continues whatev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when I walked away.  Even file transfers, etc. 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ock is simple to use but PLEASE PLEASE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so you'll fully understand what it does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!!!!  If you don't have sufficient understanding prior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likely find yourself powering off/on your compu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Lock seized the keyboard - and you without the understa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ock is TSR that intercepts the int 09h keypres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and the int 1ch system clock tick interrupt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activity after the pre-specified time has elapsed, Tim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zes the keyboard and does not allow keystrokes to reach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thing past it.  Even Ctrl-Alt-Del is disabled. 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s locked until the correct password is typed in. 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ain control of the PC other than keying in the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cold boot - either power off/on or via hardware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locked, the PC processor is not halted or paused.  The PC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n doing whatever it was up to before the lockout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Lock simply breaks the connection between the key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and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ock has an optional timeout warning bell that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actual keyboard timeout.  This way, if you are sitting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, you can strike a key to reset the timers if desired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timeout itself, this warning period is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e timeout warning bell and the keyboard timeou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long it's been since the last keystroke.  Once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period has elapsed, a 1/2 second tone will sound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pcoming timeout.  The keyboard timeout will follow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after.  If a key is struck anytime before the keyboar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both timers (the warning bell and keyboard timeout) ar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- where they again start counting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dvised that the timeout warning be adjusted 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ly before the keyboard timeout itself.  Since both ti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adjustable, you could for instance, se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 for ten minutes and the warning bell for one minu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commended.  But rather set the timeout warning 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ly (say one minute or less) before the keyboar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imeLock has locked the keyboard, you must correct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to regain control.  There is no visual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Lock has seized the keyboard.  HOWEVER, when you strik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keyboard is locked, a small window will appear ad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keyboard is locked and to enter the password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it's own latentcy timer preset to five second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low five seconds to elapse between keypresses whil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ssword, the window will disappear, replace the tex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it, and flush the pending password input.  NOTE: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* mean you have five seconds to type the entire passwor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you must not pause longer than five seconds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 while typing the password.  This is not meant a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per se', but rather a notification to the alleg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uthorized user that the keyboard is locked.  Such user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and, hopefully, walk away.  The window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ppear but will reappear and be ready for input when yo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another unauthorized person, addresses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igh pitched tone will sound for 1/2 second a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to attract your attention.  Often, people will typ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at the keyboard and not notice that their inp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ing or even the keyboard locked window.  The tone i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you look at the screen - and see that the keyboard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ock as an optional 'instant lockout' feature that ca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kout the keyboard immediately after loading, IE: 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.  This feature is activated by specifying the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s a parameter to TimeLock.  Using this featu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assword immediately after your PC boots. 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?  If bozo cold boots your PC then it'll lock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booting.  Sure, he can Ctrl-Break out of autoexec (if he'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) or boot his own floppy but many users, especially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oops, are not that smart.  If you place the call to TimeLock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t the top of your autoexec.bat (AFTER the echo off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t'll load immediately after DOS wakes up - preventing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imeLock is not designed to keep people off your PC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protect your sensitive application while you'r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pplication should have it's own security to prevent una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.  IE:  LAN or mainframe use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timelock !     (will immediately lock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on the attention character:  Since TimeLock dis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keystrokes, there had to be a way to get TimeLock's atten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ing it to interrogate the following keystrokes for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match.  This is one of two functions of th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 The Attention Character also flushes an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you might have entered.  The reason is this:  Due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Lock is coded, you cannot use the BackSpace key to corr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error made while entering the password - nor will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the password.  If you mis-key a character while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, you must START OVER by pressing the Atten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passwor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ttention Character ALWAYS preceeds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.  In fact, you can just think of the Atten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first passwo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 of TimeLock included in this ZIP compres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using the enclosed CPASS.EXE program.  Cpass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program written in QuickBasic 3.0 that patches Time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operating parameters.  Since TimeLock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(except the instant lockout, '!' parameter),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atched via Cpass.  Also, the password is stored encry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Lock.  Cpass has the necessary encryption to properly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in the TimeLock.com program file.  Therefore, you *must*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ass to configure Time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cryption is simple simon but it does keep the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er with rudimentary debug skills from finding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ing the password does require some knowledge of 8086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so it's reasonably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uggest you make a copy of the TimeLock.com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pass so that you have a fresh non-configured cop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- or use yourself if your working copy gets g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 might suggest that you experiment with TimeLoc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short times just so you can get used to it.  Specify, say,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for keyboard timeout and eight seconds for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.  After you play with it for a few minutes and are accust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, reconfigure using realistic values, and reboot to re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Lock has no provision for removing itself from memory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have to reboot or use the mark/release TSR manage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this and many other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ass asks six questions necessary to configure Time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ath\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y qualified filename of TimeLock.co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.  This allows you to configure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imeLock with differing values under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'timelock.c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Keyboard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, entered in minutes *OR* seconds, that TimeLock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last key is struck before seiz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ten minutes.  IE:  five minutes would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5' or 'S300'.  If you want a time that is not on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ry then you must specify as seconds.  You cannot mix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s.  IE:  five minutes and thirty seconds must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330' and not as 'M5S30' - the latter is illegal and Cpa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ain.  All this will make more sense when you run the C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tten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to be pressed before entering password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.  This is also the input buffer flush characte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racter if you mis-type the password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ust be exactly ONE character - same character cho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assword.  The default is a period (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can be A-Z, 0-9, period, or space. 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* case sensitive.  The minimum length is four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is fourteen.  There is 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entering the password in TimeLock to regain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, it is necessary to press enter after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  If you would like NOT to have to press enter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character of the password immediately rel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, then preceed your password here with the @ sig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@' sign will not become part of the password.  It'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to CPASS not to patch a CR afte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folks need the psychological confirmation of e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'enter' key after entering a password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forces the user to hit enter afte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'@' hook is there for those who rather not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Enable/Disable P/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Lock displays a window and sounds a beep if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k while locked out.  You can disable the displa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/beep by answering 'N' to this question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TimeLock more 'invisible' on the PC.  Default is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ndow enabled).  For completely invisible operation, use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n conjunction with timeout warning disabl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Timeout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, entered in minutes *OR* seconds, that TimeLock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last key is struck before sounding the timeou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.  This time MUST BE LESS than Keyboard Timeout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0' disables the timeout warning.  The default is nin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rules apply here as do to the Keyboard Timeout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bort Cpass at anytime and leave TimeLock un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'!' at any Cpas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figure TimeLock :  (prompts are abbrevi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Execute the Cpass progra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Path\File (timelock.com)  # &lt;enter&gt; take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Keyboard Timeout          #m5 (sets five minute time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Attention Character &lt;.&gt;   # &lt;enter&gt; take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Password                  #lets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Enable P/W Window &lt;Y&gt;     # &lt;enter&gt; take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Timeout Warning           #s290 (sets four min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econd timeout 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example, TimeLock will alert the user of a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seizure after 290 seconds (four minutes, fifty second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seize (lock) the keyboard after five minutes - t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alert.  The password window and beep will occur whe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ruck while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 will be immediately released af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in is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letsgo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\----/\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\---- Keyboard released immediately aft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    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\-----------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-------------- Attention Character (must preceed p/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Execute the Cpass progra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Path\File (timelock.com)  # &lt;enter&gt; take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Keyboard Timeout          #m8 (sets eight minute time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Attention Character &lt;.&gt;   #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Password                  #@opense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Enable P/W Window &lt;Y&gt;     #N  (disable password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Timeout Warning           #s0 (disables timeout 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example, TimeLock will not alert the us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seizure.  Seizure (lockout) will happen eight minu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key is struck.  Password window will *not* appea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even if locked out.  By setting the Timeout Warning to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ing the password window/beep, TimeLock has been mad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C.  The intruder has no clue that TimeLock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 will be immediately released af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in is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opense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\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\--------- Password (no enter necessary due to @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specified during Cpass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-------------- Atten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versions of TimeLock will be released as bu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ed/fixed and/or new options/features added. 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LATEST version on my BBS, the PC Consultant.  Se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for acces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