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  may  not be compatible with the commercial  disk 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Lightning (version 4.2, not to be confused with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Lightning).   Based on user reports, it appears that i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system  disks (with labels but no files on them) are 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uccession,  the volume name and directory of the seco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to be identical to the first.   This is not a WSSINDEX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it can be reproduced using the DOS VOL and DIR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 Lightning   is  active.    I'm  not  sure   exactly 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 will trigger the bug,  and I don't have a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ning  for  testing,  but it is potentially  catastrophic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information is improperly buffered when you writ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 Similar problems could conceivably also occur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  versions 3.1 and later specifically tell DOS to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ed  disk information before indexing or writing to a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the  above problem should not be  encountered  with 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disk cache utilities.   (This is a  safety  featur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n't be necessary to do this in any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user  reports  that if the Word Perfect  program  SHELLDO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, the Alt-letter keys are not functional in Wssindex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