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150 Sorted File Directory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zsd [dev:][\][path\][filename[.ext]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ilespec] same as DIR (\ after path is req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/a - list hidden files        * /c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/p - no full screen pause     * /h - hardcop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/t - user title on hardcopy      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f - form feed to printer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/r - format for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- sort by name.ext, directori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- sort by extension          /s -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- sort by date/time          /o - original order,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/u - display subdirectories   * /l - display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- print this message       * /v - display arch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*.*  sorted by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 option may be combined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- recognized only with /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- &lt;cr&gt; at title prompt assumes no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