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 Database Door v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89, 1990  Ron Pi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Base uses indexed random access files for quick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u the two definable index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o keep the 1st field you choose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small (20 or fewer characters) to ensure very fast cross-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are performed. Registered copies of PDBase now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0 databases to be defined. The fields are defin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eld may have unique field sizes and headings. The sysop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ny two fields to be indexed. The 1st field selected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field (i.e. manufacturer) and the second field may b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names, descriptions,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nformation is provided as a convenience to those syso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running a Pre v3.0 PDBase door. Beginning with version 3.0, PD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es with a configuration program which automatically makes all inde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hen the configuration definitions are completed and the Confi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you specify the name) is written to disk. Before running "pdbcon.exe"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program, ensure the following steps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data files (Text) MUST be edited with an edito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CR/LF at the end of each line. Ensure you save the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s ASCII (NON-Document). Otherwise results will be not-too-smo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DBase v4.1 Dat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has been a modification to the index files for version 4.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-index all existing files utilizing "PDBSM.EXE".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dbsm as detailed below and select the option to "re-inde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base. That will do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Feature v4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DBase now supports multiple line descriptions in you data files.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each additional line describing an item begins with at leas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as the below samples includ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GAS PRODUCTIONS       Country Disks for Studio Session   MAC           $15.96</w:t>
      </w:r>
    </w:p>
    <w:p>
      <w:pPr>
        <w:pStyle w:val="PreformattedText"/>
        <w:bidi w:val="0"/>
        <w:jc w:val="left"/>
        <w:rPr/>
      </w:pPr>
      <w:r>
        <w:rPr/>
        <w:t xml:space="preserve">BOGAS PRODUCTIONS       Heavy Metal Disks for Studio       MAC           $15.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 test of the new multi-line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does it work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GAS PRODUCTIONS       Sound Effects Disks for Studio     MAC           $15.96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  <w:t xml:space="preserve">BOGAS PRODUCTIONS       String Quartet Disks for Studio    MAC           $15.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  <w:t xml:space="preserve">BOGAS PRODUCTIONS       Studio Session                     MAC           $71.96 </w:t>
      </w:r>
    </w:p>
    <w:p>
      <w:pPr>
        <w:pStyle w:val="PreformattedText"/>
        <w:bidi w:val="0"/>
        <w:jc w:val="left"/>
        <w:rPr/>
      </w:pPr>
      <w:r>
        <w:rPr/>
        <w:t>BOGAS PRODUCTIONS       Super Studio Session               MAC          $1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Copy all your data input (text) files into the directory PDBCON.EX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Ensure each data input file has a ".TXT" file name extension i.e. pro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Sort each data input file in ascending order, keying on the 1s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data field (normally the manufacturer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Make a layout on paper exactly as you wish the field structure to b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haracter of the input data file must be accounted for.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fields MUST belong to one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mistake while running PDBCON.EXE, you may press F1 and run</w:t>
      </w:r>
    </w:p>
    <w:p>
      <w:pPr>
        <w:pStyle w:val="PreformattedText"/>
        <w:bidi w:val="0"/>
        <w:jc w:val="left"/>
        <w:rPr/>
      </w:pPr>
      <w:r>
        <w:rPr/>
        <w:t>"pdbcon.exe" again. Once more, write your field layout onto paper before</w:t>
      </w:r>
    </w:p>
    <w:p>
      <w:pPr>
        <w:pStyle w:val="PreformattedText"/>
        <w:bidi w:val="0"/>
        <w:jc w:val="left"/>
        <w:rPr/>
      </w:pPr>
      <w:r>
        <w:rPr/>
        <w:t>running the pdbase configuration program. Take your time during data input to</w:t>
      </w:r>
    </w:p>
    <w:p>
      <w:pPr>
        <w:pStyle w:val="PreformattedText"/>
        <w:bidi w:val="0"/>
        <w:jc w:val="left"/>
        <w:rPr/>
      </w:pPr>
      <w:r>
        <w:rPr/>
        <w:t>the program. It works very well, but is quite unforgiv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DBSM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DBase Sysop Maintenance Ut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BSM is a utility designed to assist the sysop using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PDBase. It will perform re-indexing of existing databas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hell to dos, edit and sort (using YOUR favouri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nd sorting utility) a database and have it index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pdbsm with the "EXIT" command; Allows you to add a databas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delet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I was working on an internal editor and sort utility, but have but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that on the back burner since I cannot presently allow editing    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files more than approximately 40k.         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created your initial database with "pdbcon.exe", use "pdbsm.exe"</w:t>
      </w:r>
    </w:p>
    <w:p>
      <w:pPr>
        <w:pStyle w:val="PreformattedText"/>
        <w:bidi w:val="0"/>
        <w:jc w:val="left"/>
        <w:rPr/>
      </w:pPr>
      <w:r>
        <w:rPr/>
        <w:t>for all future databas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PDB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BSM command line:  pdbsm [path/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[path/name] is complete path/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Base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ackup your ".TXT" files before using "pdbsm.ex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powerful utility having the potential to destroy data.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s directed below to MINIMIZ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sure you are logged into the directory where the ".txt" files re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you run PDBSM.EXE include the path/name of the pdbase.cf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if in the directory where the "pdbase.cfg" file is located, you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should only NEED the name of the "pdbase.cfg" file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t any time when in the main pdbsm.exe program (not the editor)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a need to terminate the program "right now" just press the F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Note that the ".txt" file MUST resid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ed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gain - log onto the drive/directory the ".txt" files are locat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"pdbsm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Up You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you use to run "PDBASE" should be simil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ne. You may use a seperate directory for pdbas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. Ensure you place a batch file in the bbs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node. The name can be the same for any node using se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in a multitasking situation. It is not necessary to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 on the filename of your pdbase batch file. PCBoard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to "door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' These first two lines simply locate the pd.ex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q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.exe pdbase.cfg      ; Command line to start pdbase (on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      ' Returns control to the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PDBASE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he confi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th version 3.1 of PDBase, the configuration file is mad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Base configuration program  "PDBCON.EXE". For use on multiple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' use an ascii text editor or word processor and edit the path/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 file is made as follows for a TWO-FILE PDBas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's Inn    ;BBS name</w:t>
      </w:r>
    </w:p>
    <w:p>
      <w:pPr>
        <w:pStyle w:val="PreformattedText"/>
        <w:bidi w:val="0"/>
        <w:jc w:val="left"/>
        <w:rPr/>
      </w:pPr>
      <w:r>
        <w:rPr/>
        <w:t>Rooster Pierce          ;Sysop'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        ;Number of Databases to use</w:t>
      </w:r>
    </w:p>
    <w:p>
      <w:pPr>
        <w:pStyle w:val="PreformattedText"/>
        <w:bidi w:val="0"/>
        <w:jc w:val="left"/>
        <w:rPr/>
      </w:pPr>
      <w:r>
        <w:rPr/>
        <w:t>prod                    ;Name of first .DAT file. No extension A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        ;Number of The first field to index in 1st data file</w:t>
      </w:r>
    </w:p>
    <w:p>
      <w:pPr>
        <w:pStyle w:val="PreformattedText"/>
        <w:bidi w:val="0"/>
        <w:jc w:val="left"/>
        <w:rPr/>
      </w:pPr>
      <w:r>
        <w:rPr/>
        <w:t>manufacturer            ;Title of First field to index in 1st dat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    ;Number of 2nd field to index in 1st data file</w:t>
      </w:r>
    </w:p>
    <w:p>
      <w:pPr>
        <w:pStyle w:val="PreformattedText"/>
        <w:bidi w:val="0"/>
        <w:jc w:val="left"/>
        <w:rPr/>
      </w:pPr>
      <w:r>
        <w:rPr/>
        <w:t>Description             ;Title of 2nd field to index in 1st data file</w:t>
      </w:r>
    </w:p>
    <w:p>
      <w:pPr>
        <w:pStyle w:val="PreformattedText"/>
        <w:bidi w:val="0"/>
        <w:jc w:val="left"/>
        <w:rPr/>
      </w:pPr>
      <w:r>
        <w:rPr/>
        <w:t>product                 ;Name of 2nd .DAT file to use. No extension A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        ;Number of 1st field to index in 2nd data file</w:t>
      </w:r>
    </w:p>
    <w:p>
      <w:pPr>
        <w:pStyle w:val="PreformattedText"/>
        <w:bidi w:val="0"/>
        <w:jc w:val="left"/>
        <w:rPr/>
      </w:pPr>
      <w:r>
        <w:rPr/>
        <w:t>manufacturer            ;Title of 1st field to index in 2nd dat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        ;Number of 2nd field to index in 2nd data file</w:t>
      </w:r>
    </w:p>
    <w:p>
      <w:pPr>
        <w:pStyle w:val="PreformattedText"/>
        <w:bidi w:val="0"/>
        <w:jc w:val="left"/>
        <w:rPr/>
      </w:pPr>
      <w:r>
        <w:rPr/>
        <w:t>Description             ;Title of 2nd field to index in 2nd dat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         ;Number of fields in 1st dat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, 20 , 40 , 9       ;Number of characters in each field in 1st dat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        ;Number of fields in 2nd dat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, 32 , 7 , 7 , 19   ;Number of characters in each field in 2nd data file</w:t>
      </w:r>
    </w:p>
    <w:p>
      <w:pPr>
        <w:pStyle w:val="PreformattedText"/>
        <w:bidi w:val="0"/>
        <w:jc w:val="left"/>
        <w:rPr/>
      </w:pPr>
      <w:r>
        <w:rPr/>
        <w:t>Proinf                  ;Name of your information file.</w:t>
      </w:r>
    </w:p>
    <w:p>
      <w:pPr>
        <w:pStyle w:val="PreformattedText"/>
        <w:bidi w:val="0"/>
        <w:jc w:val="left"/>
        <w:rPr/>
      </w:pPr>
      <w:r>
        <w:rPr/>
        <w:t>c:\qb3\pcboard.sys      ;Path to pcboard.sys. MUST include "pcboard.sys"</w:t>
      </w:r>
    </w:p>
    <w:p>
      <w:pPr>
        <w:pStyle w:val="PreformattedText"/>
        <w:bidi w:val="0"/>
        <w:jc w:val="left"/>
        <w:rPr/>
      </w:pPr>
      <w:r>
        <w:rPr/>
        <w:t>East Coast MIDI Software        ;Description of 1st data file.</w:t>
      </w:r>
    </w:p>
    <w:p>
      <w:pPr>
        <w:pStyle w:val="PreformattedText"/>
        <w:bidi w:val="0"/>
        <w:jc w:val="left"/>
        <w:rPr/>
      </w:pPr>
      <w:r>
        <w:rPr/>
        <w:t>Products available in Florida   ;Description of 2nd data file.</w:t>
      </w:r>
    </w:p>
    <w:p>
      <w:pPr>
        <w:pStyle w:val="PreformattedText"/>
        <w:bidi w:val="0"/>
        <w:jc w:val="left"/>
        <w:rPr/>
      </w:pPr>
      <w:r>
        <w:rPr/>
        <w:t>Item #      Manufacturer         Description                             Price</w:t>
      </w:r>
    </w:p>
    <w:p>
      <w:pPr>
        <w:pStyle w:val="PreformattedText"/>
        <w:bidi w:val="0"/>
        <w:jc w:val="left"/>
        <w:rPr/>
      </w:pPr>
      <w:r>
        <w:rPr/>
        <w:t>Manufacturer      Description                  Theirs  Ours      More Info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c:\test</w:t>
      </w:r>
    </w:p>
    <w:p>
      <w:pPr>
        <w:pStyle w:val="PreformattedText"/>
        <w:bidi w:val="0"/>
        <w:jc w:val="left"/>
        <w:rPr/>
      </w:pPr>
      <w:r>
        <w:rPr/>
        <w:t>0000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c:\test\cctrash</w:t>
      </w:r>
    </w:p>
    <w:p>
      <w:pPr>
        <w:pStyle w:val="PreformattedText"/>
        <w:bidi w:val="0"/>
        <w:jc w:val="left"/>
        <w:rPr/>
      </w:pPr>
      <w:r>
        <w:rPr/>
        <w:t>c:\test\ccphone</w:t>
      </w:r>
    </w:p>
    <w:p>
      <w:pPr>
        <w:pStyle w:val="PreformattedText"/>
        <w:bidi w:val="0"/>
        <w:jc w:val="left"/>
        <w:rPr/>
      </w:pPr>
      <w:r>
        <w:rPr/>
        <w:t>VMDA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NINE (9) lines in the sample .cfg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Heading displayed when items are searched in the 1st database</w:t>
      </w:r>
    </w:p>
    <w:p>
      <w:pPr>
        <w:pStyle w:val="PreformattedText"/>
        <w:bidi w:val="0"/>
        <w:jc w:val="left"/>
        <w:rPr/>
      </w:pPr>
      <w:r>
        <w:rPr/>
        <w:t>(2) Heading displayed when items are searched in the 2nd database</w:t>
      </w:r>
    </w:p>
    <w:p>
      <w:pPr>
        <w:pStyle w:val="PreformattedText"/>
        <w:bidi w:val="0"/>
        <w:jc w:val="left"/>
        <w:rPr/>
      </w:pPr>
      <w:r>
        <w:rPr/>
        <w:t>(3) "Y" if ordering script desired or "N"</w:t>
      </w:r>
    </w:p>
    <w:p>
      <w:pPr>
        <w:pStyle w:val="PreformattedText"/>
        <w:bidi w:val="0"/>
        <w:jc w:val="left"/>
        <w:rPr/>
      </w:pPr>
      <w:r>
        <w:rPr/>
        <w:t>(4) Your pdbase registration #. Enter 4 zeroes if you have not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. Note that registration activates the script ordering function.</w:t>
      </w:r>
    </w:p>
    <w:p>
      <w:pPr>
        <w:pStyle w:val="PreformattedText"/>
        <w:bidi w:val="0"/>
        <w:jc w:val="left"/>
        <w:rPr/>
      </w:pPr>
      <w:r>
        <w:rPr/>
        <w:t>(5) Path to pdbase data files, info files, menu (No filename on end)</w:t>
      </w:r>
    </w:p>
    <w:p>
      <w:pPr>
        <w:pStyle w:val="PreformattedText"/>
        <w:bidi w:val="0"/>
        <w:jc w:val="left"/>
        <w:rPr/>
      </w:pPr>
      <w:r>
        <w:rPr/>
        <w:t>(6) A "Y" if you wish to have the names of the database files listed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S) option at the menu. "N" if not.</w:t>
      </w:r>
    </w:p>
    <w:p>
      <w:pPr>
        <w:pStyle w:val="PreformattedText"/>
        <w:bidi w:val="0"/>
        <w:jc w:val="left"/>
        <w:rPr/>
      </w:pPr>
      <w:r>
        <w:rPr/>
        <w:t>(7) The path/name for the Credit card number trash file. This may be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CDoor.</w:t>
      </w:r>
    </w:p>
    <w:p>
      <w:pPr>
        <w:pStyle w:val="PreformattedText"/>
        <w:bidi w:val="0"/>
        <w:jc w:val="left"/>
        <w:rPr/>
      </w:pPr>
      <w:r>
        <w:rPr/>
        <w:t>(8)  The path/name for the Phone number trash file. This may be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CDoor.</w:t>
      </w:r>
    </w:p>
    <w:p>
      <w:pPr>
        <w:pStyle w:val="PreformattedText"/>
        <w:bidi w:val="0"/>
        <w:jc w:val="left"/>
        <w:rPr/>
      </w:pPr>
      <w:r>
        <w:rPr/>
        <w:t>(9) First letter (caps) of the credit cards you wil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Remove the remarks from your actual PDBASE.CFG fi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 Mod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PDBASE in local mode, chdir to the directory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BASE files located and enter "pd.exe pdbase.cfg    /L". That will d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enter the door from PCBoard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 Questionair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register PDBase in order for the script questionair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file name MUST be "script.txt".</w:t>
      </w:r>
    </w:p>
    <w:p>
      <w:pPr>
        <w:pStyle w:val="PreformattedText"/>
        <w:bidi w:val="0"/>
        <w:jc w:val="left"/>
        <w:rPr/>
      </w:pPr>
      <w:r>
        <w:rPr/>
        <w:t>Answers will be placed in "orders.txt".</w:t>
      </w:r>
    </w:p>
    <w:p>
      <w:pPr>
        <w:pStyle w:val="PreformattedText"/>
        <w:bidi w:val="0"/>
        <w:jc w:val="left"/>
        <w:rPr/>
      </w:pPr>
      <w:r>
        <w:rPr/>
        <w:t>Both of these files will be in the directory you run pdba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format is quite simple to use. The questionaire is built to</w:t>
      </w:r>
    </w:p>
    <w:p>
      <w:pPr>
        <w:pStyle w:val="PreformattedText"/>
        <w:bidi w:val="0"/>
        <w:jc w:val="left"/>
        <w:rPr/>
      </w:pPr>
      <w:r>
        <w:rPr/>
        <w:t>suit your need within the following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egin each question with a number reprsenting the number of lin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To insert a blank line in the question just place a ";" semicol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most (only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Begin a line with "*" if it is the question asking a credit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Begin a line with "#" if it is the question asking a tele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Begin a line with "@" if it is the question asking a Credit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Begin a line with "&amp;" if it is the question asking a Credit Ca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ctual question (last line in each question) will be prin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answer file. The answer to each question follows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dit card and phone trash files may be any name/path you desi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for each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ample Phone tras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-111-1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2-222-22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p, just list the numbers in any desired format. Not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number sequences are checked by the code automatical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, 900, -976-, -555-, 1-800, 1-900, 1212, 1111, 0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are not allowed as valid Voi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ample Credit Card Tras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5-555-555-5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4-444-444-4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6-666-666-6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3-333-333-3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23-456-789-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the numbers may be added in any format you wish. A perfec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 to invalidate a card numb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ere are NO approved BETA test sites for any FeatherNet Door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ritten by Ron Pierce. If you are presently using PD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Door, Fersale door, or Feathernet BBS, all written by me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the program after the 15 day trial period.  Fail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one of these programs means you will not have the most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available to you. I feel it is only fair to rewar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for his hard work, time and dedication. PDBase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file to be utilized until registered. It will only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items of that file until registered. The ordering script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until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on Pie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ceipt of your Registration, you will be mailed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or you can obtain it from my bbs in a private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gistration is valid ONLY on your bbs. You must use the sam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you indicate in your registration as PDBase keys on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determines if registration is valid. The registration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. Once registered, you will always be registered. When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#, use a text editor of your choice and re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ear the bottom of your config file which reads "0000" (no quo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bbs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Enables the "O"rdering script questionaire fun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the "UNREGISTERED SHAREWARE!" notice when the doo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egister this product if used for more than a 15 day "tria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Registration will get you free upgrades and mak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y future door product or bbs ware from FeatherWare and 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:  $35.00 for a single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s and user groups may charge a nominal fee not to exceed ($1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es and handling while distributing PDBASE.       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cceptance and use of this program implies that you accept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for any damage or loss to yourself, your proper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g - if you hav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effort has been made to ensure no dangerous bugs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, Ron Pierce,  hereby disclaim all warranties relating to this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of merchantability or fitness for a particular purpose.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imilar damages due to loss of data or any other reason, even if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advised of the possibility of such damages.  In no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MY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to use this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n Pier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 Database v4.1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Ron Pierce, FeatherNe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: Product Database Door Software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, _________________________________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by apply for a license to operate the Product Databas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e registration fee allows me to free upgrad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year (Except for any Shipping/Download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I will have continuous use of the FeatherNet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blems, questions, and for just staying in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s my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ed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bbs name EXACTLY as you will place i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appropria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$35.00  Initial Registration Fee and free BB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registration &amp; check or money order payable ONLY in US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nnie L. Pie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0-F Vernon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ntain View, Ca. 94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: 415-967-3484 (1200/240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5-967-3508 (USR 14.4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and FREE support are available on The Programmer's Inn 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415-967-3484 / 3508. PCPursuitable thru CApal or CAs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 Pie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0-F Vernon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ain View, Ca. 94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: 415-967-3484 or  415-967-3508 (USR DS/HST 14.4k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