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RELEVANT TO USERS INSTALLING TELIX ON SYSTEMS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WITH ONLY ONE FLOPPY DRIVE AND NO HARD DRIVE.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lix 3.15 installation program, INSTALL.EXE, will work on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ither two floppy drives, or one floppy drive and at least on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While Telix itself can work on a system having only a 720k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teps must be taken to install Telix on 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accomplish the installation is to temporari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, and copy the Telix installation disk files to this ram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stall. This will allow the floppy drive to be used to instal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are using the RAMDRIVE.SYS ramdisk devic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OS 3.2 or later, you can create a 360k ramdrive by u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=RAMDRIVE.SYS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IG.SYS in the root directory of your boot disk (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AMDRIVE.SYS is also in the root directory). To proceed,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 that the ramdrive takes effect, put the Telix distributi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, and copy the files to the ramdri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install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will need a blank disk to install to... If you can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SYS, another possibility is VDISK.SYS, which comes with PC-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   MAKE SURE TO REMOVE THE RAMDRIVE WHEN YOU ARE DONE, IT USES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