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PROJECT 1.2  Released 8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, 1988, 1990 James Howey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PROJECT RELE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Project comes on two disks.  The system disk contains the file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C-Project.  The documentation disk contains a complete manual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roject.  The files on each of the disks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DOC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ROJ   EXE          PC-Project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BAT          Batch procedure to install PC-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ROJ   HLP          Text of the PC-Projec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NO    EXE          A program used only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               A samp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     DEF          Defaults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       DEF          Defaults for black/white, COMPAQ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  DEF          Defaults for CGA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ROJ   DEF          Copy one of above three her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DOC        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DOC          This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DOC          Order f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ROJ   DOC         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use of each of these files is found in the last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ual.  If you are missing any of these you do not hav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Project release package.  If you are unsure of your copy of PC-Proj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rder an evaluation package from BIG PICTURE.  It costs $10.00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by writing to PC-Project; BIG PICTURE; Greenwood P.O. Box 3085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tle, WA 98103.  Use the order form on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-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-Project on a hard disk, put the system disk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c   (retu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\pcp directory on your C disk and transfer software.  (Othe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will work as well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-Project on a floppy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b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floppy work disk with essential PC-Project file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insert a newly formatted disk in the B drive, so have on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C-Project is installed, it may be invoked on a floppy disk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work disk in drive A and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roj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 syste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p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roj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onochrome system, PC-Project can be run from the system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the installation process.  Put the system disk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roj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go ahead and use the installation process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you will require a backup disk in any event and this will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well as a backup.  In addition, this being shareware, you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exact copies of the release package.  If you should modif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disk, then you would be unable to pass the softwar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rder information, put either disk in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form.doc prn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ny other device or filename for prn to change destination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manual, put the documentation disk in A, line the print head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line of the pag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pcproj.doc prn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ing to take a large pile of continuous forms (about 90 pag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PC-PROJECT IN AN ARCHIV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PC-Project in an archived form, and have a hard disk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proper release package by the following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wo floppy disks, each with no operating system.  Label the fir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roject 1.1 (C) 1986, 1988 James Howey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roject 1.1 (C) 1986, 1988 James Howey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directory to hold PC-Pro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&gt;md temp             (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cd \temp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e your archive program to extract all PC-Project files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DOCUMENTATION DISK in drive A,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&gt;copy *.doc a: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disk is done and should be set aside.  Put the SYSTEM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&gt;del pcproj.doc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&gt;copy *.* a: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sk is done.  Set it aside and clean up your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&gt;del *.*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&gt;cd \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rd \temp       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PC-Project in an archived form and you have a two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format two disks without the operating system, label them as ab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proper files to each of them as shown in the list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n official two disk release package to share with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-workers.  Install the software as instruc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, and good luck with PC-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ince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xed costs to each task, allowing for materials, con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new cash flow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printer driver to eliminate initial form feed,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p and bottom margins, and perform better on an HP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