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1   Oct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information relating to the position,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, orbit view, skyview, etc for the major planets,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or halley's comet on a specified date and time. Also, orb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esired planet or comet can be entered and saved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view and orbital views can show forward or backward motion.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lane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grams files are available (the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the author if it is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EXE    90K bytes   Exec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A.EXE  100K bytes   Execution Code for use with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DOC    20K bytes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PAS    57K bytes   Source Code for Turb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1.PAS   42K bytes   Include file for Turbo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3TP    56K bytes   Source Code for Turb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3TP    42K bytes   Include file for Turb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SAV     1K bytes   Save file made with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PRACTICAL ASTRONOMY WITH YOUR CALC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Duffett-Smith for the calcu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9    Entering a single digit will display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ng to the selected planets.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time and date, and the "L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and latitude. Also the "S" comm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format for represent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Entering A followed by a single digit will displa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lated the selected minor planet or com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lection in this column is user selectable, via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Entering B followed by a single digit will display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of the nine major planets and the selected mino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 and the L commands to select the time/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/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  Entering C followed by a single digit will display th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our inner planets and the selected minor pla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are each shown in its own orbital plane.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earth and a comet with a large incl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isleading in the orbital view. However,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using the "A" command does take into accoun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ination of comets (update from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  Entering D followed by a single digit will display th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ve inner planets and the selected minor pla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are each shown in its own orbi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  Entering E followed by a single digit will display th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arth and the five outer planets plu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planet. The planets are each shown in its own orbi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SideView shows the orbit of the selected planet. The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the last scale selected using the C, D or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Plots the orbits and locations of the four inner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ury, Venus, Earth, and Mars. The "S"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/disable the planet names. If the name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a name will overwrite a previously display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,2,3 Gives Keplers three laws along with an examp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Keplers laws refer to the Sun and Plan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w applys to any small body orbiting a lar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Allows entry of the longitude and latitude. The long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sed to compute the time zone; which can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Displays the Menu. A second depression switche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Plots the orbits and locations of the five outer plan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. The "S" command may be used to enable/disabl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nd to correct for the aspect ratio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Goe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The Set-Up is command is used to select the form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for angles: hour/deg/min, decimal deg,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The screen aspect ratio may be set so that circ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correctly on the screen. Also, planet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/disabled from orbital and sky plots. One the set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they can be save in file planets.sav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and the setting updated the next time planets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The read command reads a file made by the (W)rit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the orbital data into the last minor plan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 through E commands may then be used to mak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ew plan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The change time/date command allows entry of the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Note that spaces (not commas) should be u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The View command shows how the planets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y on the date selected by the T command an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the L command. If the planet name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a name will overwrite a previously display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The U commands shows the sun and the moon as they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ate selected by the T command and on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the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The write command is used to enter orbital data fo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met that is not included in the main program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n stored in a disk file and read into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nor planet column. If the epoch is entered as "0 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 is assumed to be entered in standard form for a co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no prompt is made for the longitude at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Two objects are selected from a list of moons and plan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comparison. A graphical view is then so that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asily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This command shows the sun and the moon against the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declination and asc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This command shows the planets against the stars.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eclination and ascension is shown. The + and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in star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The Plus command is used after a view or orbit comman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forward in time. Successive depression causes fast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order: one hour, one day, one week, on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The Plus command is used after a view or orbit comman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backward in time. Successive depression causes fast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order: one hour, one day, one week, on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The space key is used to stop advance or backward tim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ets will continue to blink until any other ke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,-, or space) is depressed. An M command will the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9  Function keys show the selected planet and its inner mo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uter moons, they are selected by a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The earth date and time do not apply to moon posi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earth day count is shown so that the speed of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mpared to an ear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             :  The angle from the North measured East to We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to set and rise times for a plan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d where on the horizon, 180 deg. for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0 deg. for W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    :  If Daylight savings time is enabled then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dvanced one hour on the last Sunday in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ck on the last Sun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Coordinates :  Are related to the earths orbit, Lo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from the first point of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at is angl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Coord.    :  Are related to the earths equator, DEC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 north or south of the equator and 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the equator from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of Aries :  This direction remains fix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s (except for Precession) and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for ecliptic and equator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   :  Greenwich Mean Time, time at longitude 0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T                  :  Greenwich mean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                  :  Julian Day Number i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st 4713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                  :  Hour Angle is the time since the plane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 ecliptic lat.  :  Angle north or south of the earths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long    :  Angle from the first point of Aries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rou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ord.    :  Are related to the observers horizon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bove the horizon and Azim is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rth go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          :  Lat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T                  :  Local Civil Time (time loc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             :  Local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:  Long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 ascend node  :  The point where a planet rises out of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                 :  Magnitude on a logrithmic scale which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ness of the planet ( the calcul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 to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         :  Angle a fictitious planet, moving in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make with a line from the su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ts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               :  Area of the disc which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anomaly         :  Corrects the mean anomaly to account for 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centricity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vector        :  Distance from the Sun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How orbits are show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bits for the planets and moon are each shown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al plan. This means that the view is not the same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rom space. Projection of the orbits would have s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command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Entering planet da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W)rite command makes a file containing the orbit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lanets (one file per planet). A good source f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tronomical Alamanac is for sale by The Superint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, U.S. Government Printing Office, Wahington, D.C. 20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data from the Alamanac the Period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= (360 / 365.2422) / Dail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itude at Epoch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t Epoch = Long of Asc Node + Long of Per(bar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itude of Perihelion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of Per = Long of Asc Node + Long of Per(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Sun and Moon rise and set tim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assume a fixed location for the sun and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date and time setting. More accurate ti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by setting the time to the first value given, t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Moon orbital vi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bital views of the moons do not correspond to the dat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day counter is shown to give an idea of the speed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laced in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and distributed for a nominal distribution charge.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source code and the latest version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the author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other scientific programs avail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(Current Version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s a molecular modeling Program to aid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dimensional pictures of chemicals. Atom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eriodic Table (using the A command)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information retrieved. The Atoms are then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the B command). The chemical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nstructed. The chemical can be view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by using the up and down cursor keys and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If desired the Hybrid and Ionize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the orbitals before bonding. Atoms can be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groups, then the groups bonded to other grou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VIEW (Current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a companion program that show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of the models generated with CHEMICAL. 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 EGA board and monitor. CHEMVIEW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ROLOG with the graphics I/O done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HEMVIEW simply start the program and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(Current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is a companion program that show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crystals. Atoms and multi-atom 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d on a lattice to form 3 dimensional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re placed in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However, the source code is only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, with source code is availab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ce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opy            Updates        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            $10 (1 disk)            $5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VIEW            $20 (3 disks)          $10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Shipping                           $5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in disks                              $2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Enclosed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           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Plu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           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