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on the dis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RCOL.PAS:Fish &amp; sharks engage in battle for survival. Source for colo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RMON.PAS: Source code, Turbo Pascal, for monochrom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RCOL.COM: Object code for colo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RMON.COM: Object code for mon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terest of speed, the program addresses scree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so the appropriate version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