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MBER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 U M B E R     M A G 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games were designed for pre-school childre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levels of development and skill.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tion is stressed, with some emphasis o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lls.  Familiar children's songs ar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reward success.  Numeric scores are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found these useful for encouraging older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are in the learning experience with the pre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.  These games are not solitaire games.  A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 is needed to get things started, an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a more reward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ening screen gives you an option of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s and other aural signals off.  If you decid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nd on, an opening song will begin to pl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event, press ent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miling face appears and asks for the childs'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etter in the name will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  If there is more than one word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, only the first name entered will be u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ting is given, and the menu of games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options are on the 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). Number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). A Maz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). The Coun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). I am dom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at this menu, entering the letter "Q"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will en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Match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ree colored blocks are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with a number inside them.  Underneath th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matching blank block.  The smiling fac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numbered block. The objective is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umber.  A score is given by adding tog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answers for each of the three blocks.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EXE    (c) Copyright, 1988, GREENLINE Comput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is accompanied by a rising tone,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by a falling tone.  After playing five g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blocks each, a good score is rewarded with a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so a complementary statement ma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rtunity to play again is presented.  Enter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 the game, or "N" to return to the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ze adven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maze is drawn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maze are 6 red "MUSIC BOXES" and 2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ITS".  To move around inside the maze,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ocation where you wish to move the smiling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  Moving to a number changes the number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were.  Where there is the same number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oining locations, the smiling face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most clockwise.  Landing on the red "MUSIC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lay a song.  Going to a brown "EXIT" will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and also play a song.  Scoring is done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you move to the total so far, as long a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cation visited before.  The final score is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statement of congratulation. Again,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gain is presented. Choosing "N"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nting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 to ten colorful boxes ar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t random locations.  Enter the number of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 If the answer is correct, the nex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xes is presented for counting.  The number of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dded to the total score.  If the answer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will beep, and another opportunit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is given.  Should the answer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, the computer will count of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boxes at the bottom of the screen.  The cy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ntil the correct number is entered.  Wh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answers are given, a song is played. 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to accumulate until the player end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done play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you are done playing,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 is played.  The smiling face thanks you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: If you enjoy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ider registering with 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e is $12.00, Which entit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free copy of the nex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ENLINE Comput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 S. Buckboar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lborough, Ct.   06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