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G.I.F.T.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ts Ideas For Timely Shopping,   does juat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takes the drudgery out of your shopping chores.  Browse from your PC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fighting the crow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ant something different for your wife?  Select "young and w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ur menu of keywords, and G.I.F.T.S. will display several idea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rs and approximat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an educational gift for your son, select "educational and boy"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to you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len &amp;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74 Vista Mar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 Dorado Hills, CA 95630-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. (916) 933-09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