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.BAT  is the batch file which introduces you to the volum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een a brief description of the major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olume.  The HELLO*.DOC files are used by GO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* is the name of this file, a list of the contents of thi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I.F.T.S. by Hulen &amp; Associates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S.EXE is the actual G.I.F.T.S. program.  Enter `gifts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 in order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BAT is used to install G.I.F.T.S. on hard disk C: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C:\GIFTS.  Enter `harddisk' to install the program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GO, or Appendix B of the manual, to install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S.KBD, GIFTS.KBK, and GIFTS.KBT are the three (3) file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I.F.T.S.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S.DEF is provided to enable using a LOGIMOUSE C7 mouse fo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the 40-pag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